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bCs/>
          <w:sz w:val="20"/>
          <w:szCs w:val="20"/>
        </w:rPr>
      </w:pPr>
      <w:hyperlink r:id="rId2">
        <w:r>
          <w:rPr>
            <w:rStyle w:val="InternetLink"/>
            <w:rFonts w:cs="Tahoma" w:ascii="Verdana" w:hAnsi="Verdana"/>
            <w:b/>
            <w:bCs/>
            <w:sz w:val="20"/>
            <w:szCs w:val="20"/>
          </w:rPr>
          <w:t>http://webfile.ru/3835406</w:t>
        </w:r>
      </w:hyperlink>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 xml:space="preserve">Итак, добрый день. Мы начинаем занятие 4го горизонта. Я так тихонько, потому что группа буквально рядом. Слышно? Девушки. Слышно. Всё тишина. Тише, тише, тише. </w:t>
      </w:r>
    </w:p>
    <w:p>
      <w:pPr>
        <w:pStyle w:val="Normal"/>
        <w:rPr>
          <w:rFonts w:ascii="Verdana" w:hAnsi="Verdana" w:cs="Verdana"/>
          <w:sz w:val="20"/>
          <w:szCs w:val="20"/>
        </w:rPr>
      </w:pPr>
      <w:r>
        <w:rPr>
          <w:rFonts w:cs="Verdana" w:ascii="Verdana" w:hAnsi="Verdana"/>
          <w:sz w:val="20"/>
          <w:szCs w:val="20"/>
        </w:rPr>
        <w:t>Значит, в начале такая, перекличка называется. Значит здесь 4ый горизонт это 4ые, это не 4ые, вернее, а 5ые огни, да. 5ые огни которые здесь должны быть. 5ый огонь считаем от 256 минус 5 – это 251 Дом, 252, извините, 252 Дом. Правильно? Правильно. И минус 8, 252 минус 8 идём. Ладно, по-другому пойдём – 5ый огонь плюс 8 – 13ый огонь, плюс 8 – 21 огонь, плюс 8 – 29ый огонь, плюс 8 – 37ой огонь, плюс 8 – 45 огонь, плюс 8 – 53ий огонь, плюс 8 – 61ый огонь, плюс 8 – 69ый огонь, плюс 8 – 77ой огонь и плюс 8 – восемьдесят какой там? У нас такого, наверное, нет. А есть – 85ый огонь.</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Олечка, Сорока так умеет хорошо говорить, прямо по фамилии. Он всегда звучит. Отодвиньтесь.) У него фамилия такая, всё нормально.</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оэтому вот я бы просил, здесь все только эти огни? Честно. Только эти огни а, а? Меня не интересует, вы не ФА Аватары. Я понимаю, Дом ФА Аватара это я понимаю. Эти нумерации огней. Потому что вы больше себя запоминаете по нумерации огней, чем по нумерации Домов. Вы не обижайтесь, потому что у нас появлялись люди, там Ведущие Изначальных Домов, вышел.  Ведущий другого горизонта – я туда перейду скоро. Вышел. Почему? Вот потому что Владыка вам утвердил определённый огонь вот этой нумерации, так легче считать просто. Обратите внимание, когда мы сейчас начинаем входить в тему, на этот утверждённый огонь вам включается профессионализм этого горизонта. Если этого Огня Ведения у вас нет, вы можете участвовать в Практике и слушать теоретически тему, но вам не включается соответствующая подготовка Владыки и Отца в профессионализме этого горизонта. И огонь вместо того, что бы развивать вас, извините, шмякается от вас, бегает от вас, потому что нет чёткого указания Отца и Владыки на восприимчивость огня. Потому что-то, что мы сейчас будем стяжать по-другому, воспринимать нельзя.</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 в итоге огонь, бегая от вас, начинает устраивать вам соответствующие, ну мы называем это некорректности или наказания. Я думаю вам это совершенно не нужно. Я знаю, что у нас просто некоторые не верят этому пока сидят здесь. Когда в течение года что нибудь начинается, говорят – вот, мне от синтеза плохо. А может тебе плохо от того, что допустил, когда то некорректное действие, а теперь отрабатываешь? Мы ведь предупреждаем – не делайте это. Говорят – та, это лапша. Потом по жизни плохо. Говорит, Виталик мне плохо, за что? Я  говорю – ищи за что.  Где-то лапшу подумал что повесили. Вот это осознайте, пожалуйста. И каждый горизонт вот так приходится. Всё.</w:t>
      </w:r>
    </w:p>
    <w:p>
      <w:pPr>
        <w:pStyle w:val="Normal"/>
        <w:rPr>
          <w:rFonts w:ascii="Verdana" w:hAnsi="Verdana" w:cs="Verdana"/>
          <w:sz w:val="20"/>
          <w:szCs w:val="20"/>
        </w:rPr>
      </w:pPr>
      <w:r>
        <w:rPr>
          <w:rFonts w:cs="Verdana" w:ascii="Verdana" w:hAnsi="Verdana"/>
          <w:sz w:val="20"/>
          <w:szCs w:val="20"/>
        </w:rPr>
        <w:t xml:space="preserve">Молодые люди, вы 4ый горизонт? Тогда возжигайтесь. 4ый же? Возжигайся контактом. 4ый? 4ый. Возжигайтесь. Мне нужно ещё возожённость вашего контакта с Ведущим вас Владыкой, который возжигает ваш горизонт. Но это по ходу дела, что бы вы воспринимали. </w:t>
      </w:r>
    </w:p>
    <w:p>
      <w:pPr>
        <w:pStyle w:val="Normal"/>
        <w:rPr>
          <w:rFonts w:ascii="Verdana" w:hAnsi="Verdana" w:cs="Verdana"/>
          <w:sz w:val="20"/>
          <w:szCs w:val="20"/>
        </w:rPr>
      </w:pPr>
      <w:r>
        <w:rPr>
          <w:rFonts w:cs="Verdana" w:ascii="Verdana" w:hAnsi="Verdana"/>
          <w:sz w:val="20"/>
          <w:szCs w:val="20"/>
        </w:rPr>
        <w:t xml:space="preserve">Значит, такая установочка. Мы собираемся уже 4ый день, и названия Домов Проявлений меня пока не интересуют, сами выучите. Значит, мы сейчас будем заниматься двумя, тремя, может быть чуть больше темами, которые под другим ракурсом покажут вашу чисто профессиональную деятельность. Что то будет опираться на какие то Синтезы ФА чуть чуть. Но мы сейчас постараемся раскрутить вашу работу вне тематики Синтезов ФА, к которым вы привыкли. Мы не будем сейчас затрагивать, что делать по тому или иному Дому Проявления. Ну, там чем отличается Дом ФА Аватара, допустим, от Дома Аспекта, да. То есть мы этим заниматься сейчас не будем, это не главное. Мы сейчас будем утверждать, исходя из условий Новой Эпохи, особенно сегодня мы,  наконец,  таки стяжали ФА Иерархию, становится легче. Вот с вами работать будет уже на 4ый день легче, понимая, что идёт. </w:t>
      </w:r>
    </w:p>
    <w:p>
      <w:pPr>
        <w:pStyle w:val="Normal"/>
        <w:rPr>
          <w:rFonts w:ascii="Verdana" w:hAnsi="Verdana" w:cs="Verdana"/>
          <w:sz w:val="20"/>
          <w:szCs w:val="20"/>
        </w:rPr>
      </w:pPr>
      <w:r>
        <w:rPr>
          <w:rFonts w:cs="Verdana" w:ascii="Verdana" w:hAnsi="Verdana"/>
          <w:sz w:val="20"/>
          <w:szCs w:val="20"/>
        </w:rPr>
        <w:t xml:space="preserve">Новый стиль профессионального выражения огня. Именно профессионального. И весь год то, что мы сейчас с вами пройдем, будет являться только вашей разработкой. Другие горизонты могут участвовать в этом как Чело, но они как Ведущие не смогут стяжать то, что сейчас предложат вам Владыка и Отец. Там, через год они стяжают этот горизонт – они в это войдут. Не стяжают – они могут учиться у вас как Чело, но они в это не войдут. Такое же требование к 3му, ко 2му и к первому горизонту. То есть это автоматика такая. Поэтому, вы захотите, допустим, сходить на Животворящий Огонь 1го горизонта. Как Чело вы там можете поучаствовать в этом огне, быть носителем этого огня вы не сможете. Захотите войти в протуберанец 3го горизонта. Как Чело вы там сможете участвовать, проживать и держать протуберанцы огня в выражении каких то задач 3го горизонта вы не сможете. Но как Чело учиться этому сможете. Вот так же и вас сейчас наладится определённая специфика, за которую отвечать у Владыки и перед Отцом будете только вы. К этой специфике может подключиться только Ведущий Изначального Дома. Не Соведущие, не остальные горизонты, не специалисты подключиться не могут.  Они ко мне сейчас подходят, я говорю – нельзя, нельзя, нельзя. И Ведущим Изначального Дома здесь нельзя, а там на ваших занятиях </w:t>
      </w:r>
      <w:r>
        <w:rPr>
          <w:rFonts w:cs="Verdana" w:ascii="Verdana" w:hAnsi="Verdana"/>
          <w:sz w:val="20"/>
          <w:szCs w:val="20"/>
          <w:lang w:val="en-US"/>
        </w:rPr>
        <w:t>“</w:t>
      </w:r>
      <w:r>
        <w:rPr>
          <w:rFonts w:cs="Verdana" w:ascii="Verdana" w:hAnsi="Verdana"/>
          <w:sz w:val="20"/>
          <w:szCs w:val="20"/>
        </w:rPr>
        <w:t>зя</w:t>
      </w:r>
      <w:r>
        <w:rPr>
          <w:rFonts w:cs="Verdana" w:ascii="Verdana" w:hAnsi="Verdana"/>
          <w:sz w:val="20"/>
          <w:szCs w:val="20"/>
          <w:lang w:val="en-US"/>
        </w:rPr>
        <w:t>”</w:t>
      </w:r>
      <w:r>
        <w:rPr>
          <w:rFonts w:cs="Verdana" w:ascii="Verdana" w:hAnsi="Verdana"/>
          <w:sz w:val="20"/>
          <w:szCs w:val="20"/>
        </w:rPr>
        <w:t>, если захотят. Если у них хватит времени, потому что у них и своих задач будет полно. Я заранее предупреждаю, потому что 4ый горизонт немного сложненький, в конце поплавит, я могу просто забыть. Поэтому вчера я говорил в конце, сегодня прямо сначала будет, так что бы настроились. Поэтому это новое требование в Изначальных Домах и нам просто надо с этим согласиться и начать этим действовать.</w:t>
      </w:r>
    </w:p>
    <w:p>
      <w:pPr>
        <w:pStyle w:val="Normal"/>
        <w:rPr>
          <w:rFonts w:ascii="Verdana" w:hAnsi="Verdana" w:cs="Verdana"/>
          <w:sz w:val="20"/>
          <w:szCs w:val="20"/>
        </w:rPr>
      </w:pPr>
      <w:r>
        <w:rPr>
          <w:rFonts w:cs="Verdana" w:ascii="Verdana" w:hAnsi="Verdana"/>
          <w:sz w:val="20"/>
          <w:szCs w:val="20"/>
        </w:rPr>
        <w:t xml:space="preserve">Теперь входим в специфику. Значит, мы делаем линию 8ми горизонтов, где каждый горизонт отрабатывает свой специфический огонь, свою работу, выражая Изначально Вышестоящего Отца и разрабатывая профессионализм своих возможностей. </w:t>
      </w:r>
    </w:p>
    <w:p>
      <w:pPr>
        <w:pStyle w:val="Normal"/>
        <w:rPr>
          <w:rFonts w:ascii="Verdana" w:hAnsi="Verdana" w:cs="Verdana"/>
          <w:sz w:val="20"/>
          <w:szCs w:val="20"/>
        </w:rPr>
      </w:pPr>
      <w:r>
        <w:rPr>
          <w:rFonts w:cs="Verdana" w:ascii="Verdana" w:hAnsi="Verdana"/>
          <w:sz w:val="20"/>
          <w:szCs w:val="20"/>
        </w:rPr>
        <w:t xml:space="preserve">Первый горизонт занимался Животворящим Огнём – лично для себя и групповым Пламенем, что бы Чело группы усваивали этот Животворящий Огонь. Я не буду пояснять, что это такое, просто такой огонь. Это специфика этого огня. Из Животворящего Огня и группового Пламени мы поднимаемся на второй горизонт. И Ведущие второго горизонта стяжали Огонь Жизни, выходящий из Животворящего Огня. То есть Животворящий Огонь созидает Огонь Жизни. А из группового Пламени возжигается групповой Огонь Жизни, когда группа может держать групповой Огонь Жизни. </w:t>
      </w:r>
    </w:p>
    <w:p>
      <w:pPr>
        <w:pStyle w:val="Normal"/>
        <w:rPr>
          <w:rFonts w:ascii="Verdana" w:hAnsi="Verdana" w:cs="Verdana"/>
          <w:sz w:val="20"/>
          <w:szCs w:val="20"/>
        </w:rPr>
      </w:pPr>
      <w:r>
        <w:rPr>
          <w:rFonts w:cs="Verdana" w:ascii="Verdana" w:hAnsi="Verdana"/>
          <w:sz w:val="20"/>
          <w:szCs w:val="20"/>
        </w:rPr>
        <w:t>Ну, допустим, в биологии групповой Огонь Жизни – вид, каких то животных. Это Огонь Жизни у каждого свой, но это групповой Огонь Жизни.</w:t>
      </w:r>
    </w:p>
    <w:p>
      <w:pPr>
        <w:pStyle w:val="Normal"/>
        <w:rPr>
          <w:rFonts w:ascii="Verdana" w:hAnsi="Verdana" w:cs="Verdana"/>
          <w:sz w:val="20"/>
          <w:szCs w:val="20"/>
        </w:rPr>
      </w:pPr>
      <w:r>
        <w:rPr>
          <w:rFonts w:cs="Verdana" w:ascii="Verdana" w:hAnsi="Verdana"/>
          <w:sz w:val="20"/>
          <w:szCs w:val="20"/>
        </w:rPr>
        <w:t>Вот у нас, ну, мы не животные, мы не растения, где есть виды там растений, но у нас будет фиксироваться групповой Огонь Жизни в перспективе. Человек Метагалактики, Человек Универсума – это разный групповой огонь. От количества синтеза Присутствий это разный…  Ну, у меня 3 Присутствия в синтезе физики, у соседа четыре. И мы входим в разный групповой огонь по количеству Присутствий. Вот второй горизонт начинает отрабатывать групповой Огонь Жизни для разнообразия присутственной выразимости в каждом из нас. Это их задача.</w:t>
      </w:r>
    </w:p>
    <w:p>
      <w:pPr>
        <w:pStyle w:val="Normal"/>
        <w:rPr/>
      </w:pPr>
      <w:r>
        <w:rPr>
          <w:rFonts w:eastAsia="Verdana" w:cs="Verdana" w:ascii="Verdana" w:hAnsi="Verdana"/>
          <w:sz w:val="20"/>
          <w:szCs w:val="20"/>
        </w:rPr>
        <w:t xml:space="preserve"> </w:t>
      </w:r>
      <w:r>
        <w:rPr>
          <w:rFonts w:cs="Verdana" w:ascii="Verdana" w:hAnsi="Verdana"/>
          <w:sz w:val="20"/>
          <w:szCs w:val="20"/>
        </w:rPr>
        <w:t xml:space="preserve">Почему я рассказываю, потому что нижестоящее входит в вышестоящее как часть. Вы следующий огонь за ними, значит их потенциал, не их личный, а вот их задачи вы частично впитываете собою, но и при этом сами становитесь частью вышестоящих огней. </w:t>
      </w:r>
    </w:p>
    <w:p>
      <w:pPr>
        <w:pStyle w:val="Normal"/>
        <w:rPr/>
      </w:pPr>
      <w:r>
        <w:rPr>
          <w:rFonts w:cs="Verdana" w:ascii="Verdana" w:hAnsi="Verdana"/>
          <w:sz w:val="20"/>
          <w:szCs w:val="20"/>
        </w:rPr>
        <w:t xml:space="preserve">Восьмой горизонт становится частью работы Соведущих и Ведущих Изначальных Домов. Поэтому каждый иерархически строит некий синтез, но каждый из этих огней своеобразен и для Отца это как восемь лучиков во все стороны. У нас это ступенями видится, а у Отца каждый из огней важен. Увидели. </w:t>
      </w:r>
    </w:p>
    <w:p>
      <w:pPr>
        <w:pStyle w:val="Normal"/>
        <w:rPr>
          <w:rFonts w:ascii="Verdana" w:hAnsi="Verdana" w:cs="Verdana"/>
          <w:sz w:val="20"/>
          <w:szCs w:val="20"/>
        </w:rPr>
      </w:pPr>
      <w:r>
        <w:rPr>
          <w:rFonts w:cs="Verdana" w:ascii="Verdana" w:hAnsi="Verdana"/>
          <w:sz w:val="20"/>
          <w:szCs w:val="20"/>
        </w:rPr>
        <w:t xml:space="preserve">Соответственно из Огня Жизни второго горизонта мы поднимаемся на третий горизонт, здесь, есть такое понятие – протуберанцы. То есть это импульсное излучение огня Отца из Хум, которое фиксируется внутри. Ну, знаете, как солнце пускает протуберанец, термин от туда пошёл. Вот так же из Хум Отца иногда звучит специальный огонь, который полыхает, видится как протуберанец, его надо успеть схватить Частями, зафиксировать со всеми специальными заданиями. Вот этим будет заниматься третий горизонт. </w:t>
      </w:r>
    </w:p>
    <w:p>
      <w:pPr>
        <w:pStyle w:val="Normal"/>
        <w:rPr>
          <w:rFonts w:ascii="Verdana" w:hAnsi="Verdana" w:cs="Verdana"/>
          <w:sz w:val="20"/>
          <w:szCs w:val="20"/>
        </w:rPr>
      </w:pPr>
      <w:r>
        <w:rPr>
          <w:rFonts w:cs="Verdana" w:ascii="Verdana" w:hAnsi="Verdana"/>
          <w:sz w:val="20"/>
          <w:szCs w:val="20"/>
        </w:rPr>
        <w:t xml:space="preserve">Я очень формально и простенько сказал. И вот есть протуберанец, который держит Ведущий третьего горизонта, разрабатывая как он должен действовать в Человеке и в Ведущем. А есть ещё коллективный протуберанец, который управляется Майтреей Метагалактики. Соответствующим образом они разрабатывают ведение группы, что бы Чело группы вошли в коллективный протуберанец, а потом каждый Чело этой группы ещё стяжал индивидуальный протуберанец. Там в перспективе, ну, хотя бы пристроился к нему. Я им объяснил как это, они будут этим заниматься. </w:t>
      </w:r>
    </w:p>
    <w:p>
      <w:pPr>
        <w:pStyle w:val="Normal"/>
        <w:rPr/>
      </w:pPr>
      <w:r>
        <w:rPr>
          <w:rFonts w:cs="Verdana" w:ascii="Verdana" w:hAnsi="Verdana"/>
          <w:sz w:val="20"/>
          <w:szCs w:val="20"/>
        </w:rPr>
        <w:t>Вот эти 3 задачи последовательные, они, складываясь вместе, становятся базой вашего четвёртого горизонта. То есть вам не обязательно изучать это все, потому что по вашему типу огня это вам только как Чело будет дано. Но вам надо хотя бы знать, что предыдущие горизонты это разрабатывают, потому что в Изначальных Домах, если они будут этим заниматься серьёзно, всё что происходит на первом, втором, третьем горизонте частично влияет на четвёртый. Всё что происходит на четвёртом, частично влияет на пятый.</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То есть в Эпоху огня начинается взаимозависимость и взаимокоординация горизонтов между собою. Это раньше вы вели Дом Проявления и о всех не всегда могли знать, если вели и жили только своим Домом. А теперь кроме Дома Проявления вы делаете свой горизонт из Домов Проявления однотипных и ещё координируетесь с предыдущими горизонтами.</w:t>
      </w:r>
    </w:p>
    <w:p>
      <w:pPr>
        <w:pStyle w:val="Normal"/>
        <w:rPr>
          <w:rFonts w:ascii="Verdana" w:hAnsi="Verdana" w:cs="Verdana"/>
          <w:sz w:val="20"/>
          <w:szCs w:val="20"/>
        </w:rPr>
      </w:pPr>
      <w:r>
        <w:rPr>
          <w:rFonts w:cs="Verdana" w:ascii="Verdana" w:hAnsi="Verdana"/>
          <w:sz w:val="20"/>
          <w:szCs w:val="20"/>
        </w:rPr>
        <w:t>Я прошу обратить на это внимание, раньше такого в Изначальных домах не было. Мы налаживали это два года, но окончательно это вступает в действие вот с этого Августа. Ещё раз, вот у вас там 6-8 огней одного горизонта, мы называем их – четвёртый тип огня, четвёртый горизонт. У вас идёт координация между Домами этих огней в одном Изначальном Доме, вплоть до того, что вы можете собираться и делать свои специфические Практики вашего огня четвёртого горизонта. Но в самом Изначальном Доме вы обязательно ещё стыкуетесь с третьим, вторым и первым горизонтом, потому что все, что они там делали, входит к вам как часть, хотя бы частично.</w:t>
      </w:r>
    </w:p>
    <w:p>
      <w:pPr>
        <w:pStyle w:val="Normal"/>
        <w:rPr>
          <w:rFonts w:ascii="Verdana" w:hAnsi="Verdana" w:cs="Verdana"/>
          <w:sz w:val="20"/>
          <w:szCs w:val="20"/>
        </w:rPr>
      </w:pPr>
      <w:r>
        <w:rPr>
          <w:rFonts w:cs="Verdana" w:ascii="Verdana" w:hAnsi="Verdana"/>
          <w:sz w:val="20"/>
          <w:szCs w:val="20"/>
        </w:rPr>
        <w:t>И если раньше это всё уходило только Изначальному Дому, теперь это ещё и уходит по горизонтам. В итоге вам надо научиться в Изначальном Доме стыковаться между собой, если у вас есть несколько Ведущих четвёртого горизонта, и с Ведущими нижестоящих трёх горизонтов. Ну, хотя бы знать их. Хотя бы иногда на Советах общаться, что же они там делают. А вы будете докладывать, что же вы там делаете, что бы вышестоящий пятый и шестой тоже соображали, что на них это влияет.</w:t>
      </w:r>
    </w:p>
    <w:p>
      <w:pPr>
        <w:pStyle w:val="Normal"/>
        <w:rPr>
          <w:rFonts w:ascii="Verdana" w:hAnsi="Verdana" w:cs="Verdana"/>
          <w:sz w:val="20"/>
          <w:szCs w:val="20"/>
        </w:rPr>
      </w:pPr>
      <w:r>
        <w:rPr>
          <w:rFonts w:cs="Verdana" w:ascii="Verdana" w:hAnsi="Verdana"/>
          <w:sz w:val="20"/>
          <w:szCs w:val="20"/>
        </w:rPr>
        <w:t xml:space="preserve">То есть ваша задача в Изначальном Доме, вот эта именно задача как бы – у каждого горизонта своя задача, вот ваша задача смотреть и  отвечать за координированность горизонтов и их работу между собой. </w:t>
      </w:r>
    </w:p>
    <w:p>
      <w:pPr>
        <w:pStyle w:val="Normal"/>
        <w:rPr/>
      </w:pPr>
      <w:r>
        <w:rPr>
          <w:rFonts w:cs="Verdana" w:ascii="Verdana" w:hAnsi="Verdana"/>
          <w:sz w:val="20"/>
          <w:szCs w:val="20"/>
        </w:rPr>
        <w:t xml:space="preserve">То есть это специфика вашего горизонта. Специфика вашего горизонта – координация работы между горизонтами вертикально и горизонтально, знаете, как сеточка. Горизонтально – вот так, вертикально – вот так. </w:t>
      </w:r>
    </w:p>
    <w:p>
      <w:pPr>
        <w:pStyle w:val="Normal"/>
        <w:rPr>
          <w:rFonts w:ascii="Verdana" w:hAnsi="Verdana" w:cs="Verdana"/>
          <w:sz w:val="20"/>
          <w:szCs w:val="20"/>
        </w:rPr>
      </w:pPr>
      <w:r>
        <w:rPr>
          <w:rFonts w:cs="Verdana" w:ascii="Verdana" w:hAnsi="Verdana"/>
          <w:sz w:val="20"/>
          <w:szCs w:val="20"/>
        </w:rPr>
        <w:t xml:space="preserve">У других горизонтов другие задачи. Я им о другом говорил. Всё. Они будут на то смотреть, вы будете на это смотреть. Вплоть до того, что если увидели какую то некоординацию, вы можете пообщаться на эту тему с Соведущим или Ведущим Изначального Дома. Почему? </w:t>
      </w:r>
    </w:p>
    <w:p>
      <w:pPr>
        <w:pStyle w:val="Normal"/>
        <w:rPr>
          <w:rFonts w:ascii="Verdana" w:hAnsi="Verdana" w:cs="Verdana"/>
          <w:b/>
          <w:b/>
          <w:sz w:val="20"/>
          <w:szCs w:val="20"/>
        </w:rPr>
      </w:pPr>
      <w:r>
        <w:rPr>
          <w:rFonts w:cs="Verdana" w:ascii="Verdana" w:hAnsi="Verdana"/>
          <w:b/>
          <w:sz w:val="20"/>
          <w:szCs w:val="20"/>
        </w:rPr>
        <w:t xml:space="preserve">Вот эта координация является вашей профессиональной спецификой. Она закладывается ОМ. Именно ОМ включает координированность разных огней между собой, что бы сложился Изначальный Дом и отрабатывается Дхаммой Созидания. Именно Дхамма Созидания, начиная созидание, в первую очередь включает координацию горизонтальную и вертикально связывающую. Только, пожалуйста, это не Униматрица, это не схема Матрицы, это не таксономия, которая из этого рождается это вертикально-горизонтальные связи, вот как шестнадцатеричный синтез Отца мы изучаем, там столбики слов, горизонталь слов, но вот этих клеточек матричных нету. Вот это называется Столпы Дхаммы Созидания, где отстроены вертикаль и горизонталь связанных смыслов и по этим связанным смыслам складывается созидание. Мы так его и называем – шестнадцатеричный Синтез Отца. Нам не надо вспоминать все Столпы, сказали шестнадцатеричный Синтез Отца, он возжёгся. Вот это, кстати, ваша работа. Вот ОМ - шестнадцатеричный Синтез Фа Отца Метагалактики. Вы можете не вспомнить названия 16ти Столпов, вы можете не вспомнить все 32 слова в каждом Столпе, вот по смыслу, но ОМ тут же включает на одну эту фразу всю полноту этих 16ти Столпов в нас и всё, что ты смог у тебя включилось. </w:t>
      </w:r>
    </w:p>
    <w:p>
      <w:pPr>
        <w:pStyle w:val="Normal"/>
        <w:rPr/>
      </w:pPr>
      <w:r>
        <w:rPr>
          <w:rFonts w:cs="Verdana" w:ascii="Verdana" w:hAnsi="Verdana"/>
          <w:b/>
          <w:sz w:val="20"/>
          <w:szCs w:val="20"/>
        </w:rPr>
        <w:t>Вот примерно то же самое вы своим ОМ должны видеть в Изначальном Доме. 8 горизонтов, на каждом из которых по столько-то там Ведущих, каждый из них работает над своим смыслом по названию Дома Проявления и номеру огня. И когда мы говорим Изначальный Дом вот здесь, мы видим там Столпы, Сферы с Ведущими Изначальных Домов, а вы чётко видите схему – 8 горизонтов и 8 вертикалей Домов Проявлений, которое сложилось в Изначальном Доме по названию. И от каждого из них, от каждого Дома идёт свой огонь однотипный горизонту, но свой огонь по типу Дома Проявления.</w:t>
      </w:r>
    </w:p>
    <w:p>
      <w:pPr>
        <w:pStyle w:val="Normal"/>
        <w:rPr>
          <w:rFonts w:ascii="Verdana" w:hAnsi="Verdana" w:cs="Verdana"/>
          <w:b/>
          <w:b/>
          <w:sz w:val="20"/>
          <w:szCs w:val="20"/>
        </w:rPr>
      </w:pPr>
      <w:r>
        <w:rPr>
          <w:rFonts w:cs="Verdana" w:ascii="Verdana" w:hAnsi="Verdana"/>
          <w:b/>
          <w:sz w:val="20"/>
          <w:szCs w:val="20"/>
        </w:rPr>
        <w:t xml:space="preserve">Если убрать названия Домов Проявления, если убрать названия горизонтов – определитесь, а какой огонь от них идёт по смысловому названию. </w:t>
      </w:r>
    </w:p>
    <w:p>
      <w:pPr>
        <w:pStyle w:val="Normal"/>
        <w:rPr>
          <w:rFonts w:ascii="Verdana" w:hAnsi="Verdana" w:cs="Verdana"/>
          <w:sz w:val="20"/>
          <w:szCs w:val="20"/>
        </w:rPr>
      </w:pPr>
      <w:r>
        <w:rPr>
          <w:rFonts w:cs="Verdana" w:ascii="Verdana" w:hAnsi="Verdana"/>
          <w:sz w:val="20"/>
          <w:szCs w:val="20"/>
        </w:rPr>
        <w:t>Вот одна из ваших перспективных задач, если вы хотите профессионально углубиться в то, что вы будете делать сейчас – попробовать понаблюдать за работой Домов Проявлений, даже если вы с одного Изначального Дома. Каждый сам пускай наблюдает, и определится – а какой огонь, с каким названием смысловым звучит от того или иного Дома Проявления в синтезе огня горизонта, названия Дома Проявления и какой огонь сложился.</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у, вот самый простой вариант, Дом ФА Аватара сейчас напомнили, это 4ый горизонт. В 4ом горизонте есть 4 типа Частей Человека. Ну, Синтезобраз, Дхамма Созидания, ОМ и Аспекта.</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ФА Аватар через что проявляется в этом Доме Проявления?</w:t>
      </w:r>
    </w:p>
    <w:p>
      <w:pPr>
        <w:pStyle w:val="Normal"/>
        <w:rPr>
          <w:rFonts w:ascii="Verdana" w:hAnsi="Verdana" w:cs="Verdana"/>
          <w:sz w:val="20"/>
          <w:szCs w:val="20"/>
        </w:rPr>
      </w:pPr>
      <w:r>
        <w:rPr>
          <w:rFonts w:cs="Verdana" w:ascii="Verdana" w:hAnsi="Verdana"/>
          <w:sz w:val="20"/>
          <w:szCs w:val="20"/>
        </w:rPr>
        <w:t>Сказать, что через Аспекту, это не сказать ничего. Он должен, возможно, проявляться через Аспекту, если Аспекта стяжена этим Ведущим и может выражаться им. Тогда он должен быть минимум ФА 32ричен, а это не всегда получается. Но, даже имея ФА 32рицу, не факт, что он стяжал Аспекту. И даже если он стяжал Аспекту, не факт что в этом занятии и в большинстве своих занятий он приходит на занятия в Аспекте и Чело воспринимают его Аспекту. Видите сколько много вопросов. В итоге через 2-3 месяца вы наблюдаете – а в чём же реально и постоянно этот Ведущий находится.</w:t>
      </w:r>
    </w:p>
    <w:p>
      <w:pPr>
        <w:pStyle w:val="Normal"/>
        <w:rPr>
          <w:rFonts w:ascii="Verdana" w:hAnsi="Verdana" w:cs="Verdana"/>
          <w:sz w:val="20"/>
          <w:szCs w:val="20"/>
        </w:rPr>
      </w:pPr>
      <w:r>
        <w:rPr>
          <w:rFonts w:cs="Verdana" w:ascii="Verdana" w:hAnsi="Verdana"/>
          <w:sz w:val="20"/>
          <w:szCs w:val="20"/>
        </w:rPr>
        <w:t>Самое прикольное, что он часто даже выпадает из тематики своих Частей и то занимается Душою, то вдруг вспоминается о Головерсуме, то просто уходит в Ментальное Тело – тоже полезно. И вот этот смысловой огонь от него звучит чисто вот с точки зрения даже Частей Человека.</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А если сюда добавить ФА Аватара? </w:t>
      </w:r>
    </w:p>
    <w:p>
      <w:pPr>
        <w:pStyle w:val="Normal"/>
        <w:rPr>
          <w:rFonts w:ascii="Verdana" w:hAnsi="Verdana" w:cs="Verdana"/>
          <w:sz w:val="20"/>
          <w:szCs w:val="20"/>
        </w:rPr>
      </w:pPr>
      <w:r>
        <w:rPr>
          <w:rFonts w:cs="Verdana" w:ascii="Verdana" w:hAnsi="Verdana"/>
          <w:sz w:val="20"/>
          <w:szCs w:val="20"/>
        </w:rPr>
        <w:t>Что такое ФА Аватар с, ну, допустим, с Синтезобразом, что б было проще.</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ФА Аватар с Синтезобразом что делает? Что он с ни делает, а? Ну, задача ФА Аватара для работы с Синтезобразом?</w:t>
      </w:r>
    </w:p>
    <w:p>
      <w:pPr>
        <w:pStyle w:val="Normal"/>
        <w:rPr>
          <w:rFonts w:ascii="Verdana" w:hAnsi="Verdana" w:cs="Verdana"/>
          <w:sz w:val="20"/>
          <w:szCs w:val="20"/>
        </w:rPr>
      </w:pPr>
      <w:r>
        <w:rPr>
          <w:rFonts w:cs="Verdana" w:ascii="Verdana" w:hAnsi="Verdana"/>
          <w:sz w:val="20"/>
          <w:szCs w:val="20"/>
        </w:rPr>
        <w:t xml:space="preserve">Слово – Синтез-Образ. ФА Аватар заполняет огнём вашу Синтезобразную Часть, что бы расшифровывая огонь текстово, в этом тексте сложился некий новый синтез Образа Отца, ещё вопрос – какого из них, для вашего развития. И отражая Синтез этого Образа Отца, выражая его, вы взошли на следующую ступень развития. </w:t>
      </w:r>
    </w:p>
    <w:p>
      <w:pPr>
        <w:pStyle w:val="Normal"/>
        <w:rPr/>
      </w:pPr>
      <w:r>
        <w:rPr>
          <w:rFonts w:cs="Verdana" w:ascii="Verdana" w:hAnsi="Verdana"/>
          <w:sz w:val="20"/>
          <w:szCs w:val="20"/>
        </w:rPr>
        <w:t>Вопрос, – каким огнём и как заполниться от ФА Аватара?</w:t>
      </w:r>
    </w:p>
    <w:p>
      <w:pPr>
        <w:pStyle w:val="Normal"/>
        <w:rPr>
          <w:rFonts w:ascii="Verdana" w:hAnsi="Verdana" w:cs="Verdana"/>
          <w:sz w:val="20"/>
          <w:szCs w:val="20"/>
        </w:rPr>
      </w:pPr>
      <w:r>
        <w:rPr>
          <w:rFonts w:cs="Verdana" w:ascii="Verdana" w:hAnsi="Verdana"/>
          <w:sz w:val="20"/>
          <w:szCs w:val="20"/>
        </w:rPr>
        <w:t xml:space="preserve">То, что ФА Аватар это стремится сделать – мы это понимаем. А то, что мы не умеем принимать такой огонь от ФА Аватара, я думаю, мы реально тоже представляем. </w:t>
      </w:r>
    </w:p>
    <w:p>
      <w:pPr>
        <w:pStyle w:val="Normal"/>
        <w:rPr>
          <w:rFonts w:ascii="Verdana" w:hAnsi="Verdana" w:cs="Verdana"/>
          <w:sz w:val="20"/>
          <w:szCs w:val="20"/>
        </w:rPr>
      </w:pPr>
      <w:r>
        <w:rPr>
          <w:rFonts w:cs="Verdana" w:ascii="Verdana" w:hAnsi="Verdana"/>
          <w:sz w:val="20"/>
          <w:szCs w:val="20"/>
        </w:rPr>
        <w:t>Пример простой. Кто хоть раз принимал этот огонь?</w:t>
      </w:r>
    </w:p>
    <w:p>
      <w:pPr>
        <w:pStyle w:val="Normal"/>
        <w:rPr>
          <w:rFonts w:ascii="Verdana" w:hAnsi="Verdana" w:cs="Verdana"/>
          <w:sz w:val="20"/>
          <w:szCs w:val="20"/>
        </w:rPr>
      </w:pPr>
      <w:r>
        <w:rPr>
          <w:rFonts w:cs="Verdana" w:ascii="Verdana" w:hAnsi="Verdana"/>
          <w:sz w:val="20"/>
          <w:szCs w:val="20"/>
        </w:rPr>
        <w:t>Ответ будет ещё проще – вы на Синтезах нам это не рассказывали.</w:t>
      </w:r>
    </w:p>
    <w:p>
      <w:pPr>
        <w:pStyle w:val="Normal"/>
        <w:rPr>
          <w:rFonts w:ascii="Verdana" w:hAnsi="Verdana" w:cs="Verdana"/>
          <w:sz w:val="20"/>
          <w:szCs w:val="20"/>
        </w:rPr>
      </w:pPr>
      <w:r>
        <w:rPr>
          <w:rFonts w:cs="Verdana" w:ascii="Verdana" w:hAnsi="Verdana"/>
          <w:sz w:val="20"/>
          <w:szCs w:val="20"/>
        </w:rPr>
        <w:t>Ответ ещё конкретней – тогда мы и не собирались это рассказывать на Синтезе, потому что это ваша профессиональная специфика. И входя… Если вы первый огонь 4го горизонта вы не должны были об этом думать, вы пока встраиваетесь. Но если вы не первый год, а здесь я вижу лица, которые я знал и в прошлых годах, не обязательно на 4ом горизонте, вы могли об этом догадаться сами.</w:t>
      </w:r>
    </w:p>
    <w:p>
      <w:pPr>
        <w:pStyle w:val="Normal"/>
        <w:rPr>
          <w:rFonts w:ascii="Verdana" w:hAnsi="Verdana" w:cs="Verdana"/>
          <w:sz w:val="20"/>
          <w:szCs w:val="20"/>
        </w:rPr>
      </w:pPr>
      <w:r>
        <w:rPr>
          <w:rFonts w:cs="Verdana" w:ascii="Verdana" w:hAnsi="Verdana"/>
          <w:sz w:val="20"/>
          <w:szCs w:val="20"/>
        </w:rPr>
        <w:t>Другой вариант – ФА Владыки Аспекта ФА Даниил, Валерия, я вам показываю грани вашего профессионализма, вот это вы должны видеть. Причём я вам показываю с точки зрения 4го горизонта,  а вы это должны уметь видеть по всем параллелям. Это вот 8 горизонтов и 8 вертикалей. И складывать смысл – чем же конкретно выражается тот или иной Дом Проявления и потом видеть общее возжигание огня всех Домов Проявления в этот Изначальном Доме и только тогда у вас появится ОМ, которым живёт этот Изначальный Дом.</w:t>
      </w:r>
    </w:p>
    <w:p>
      <w:pPr>
        <w:pStyle w:val="Normal"/>
        <w:rPr>
          <w:rFonts w:ascii="Verdana" w:hAnsi="Verdana" w:cs="Verdana"/>
          <w:sz w:val="20"/>
          <w:szCs w:val="20"/>
        </w:rPr>
      </w:pPr>
      <w:r>
        <w:rPr>
          <w:rFonts w:cs="Verdana" w:ascii="Verdana" w:hAnsi="Verdana"/>
          <w:sz w:val="20"/>
          <w:szCs w:val="20"/>
        </w:rPr>
        <w:t xml:space="preserve">Да, да мышление придётся расширять вместе с Сознанием и с восприятием тоже. </w:t>
      </w:r>
    </w:p>
    <w:p>
      <w:pPr>
        <w:pStyle w:val="Normal"/>
        <w:rPr>
          <w:rFonts w:ascii="Verdana" w:hAnsi="Verdana" w:cs="Verdana"/>
          <w:sz w:val="20"/>
          <w:szCs w:val="20"/>
        </w:rPr>
      </w:pPr>
      <w:r>
        <w:rPr>
          <w:rFonts w:cs="Verdana" w:ascii="Verdana" w:hAnsi="Verdana"/>
          <w:sz w:val="20"/>
          <w:szCs w:val="20"/>
        </w:rPr>
        <w:t>Ладно, итак Даниил, Валерия занимаются ФА Управлением Аспекта ФА. Ну, допустим, вышли на вашу Дхамму Созидания. Ладно, нет, это вышли, они всегда выходят на Аспекту, вот тут сказали Аспекта.</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Они с Аспектой могут работать? Могут. Нет, они сами по себе Аспекты ФА, но могут работать с Аспектой.</w:t>
      </w:r>
    </w:p>
    <w:p>
      <w:pPr>
        <w:pStyle w:val="Normal"/>
        <w:rPr>
          <w:rFonts w:ascii="Verdana" w:hAnsi="Verdana" w:cs="Verdana"/>
          <w:sz w:val="20"/>
          <w:szCs w:val="20"/>
        </w:rPr>
      </w:pPr>
      <w:r>
        <w:rPr>
          <w:rFonts w:cs="Verdana" w:ascii="Verdana" w:hAnsi="Verdana"/>
          <w:sz w:val="20"/>
          <w:szCs w:val="20"/>
        </w:rPr>
        <w:t>Что бы работать с Аспектой, что они должны сделать?</w:t>
      </w:r>
    </w:p>
    <w:p>
      <w:pPr>
        <w:pStyle w:val="Normal"/>
        <w:rPr>
          <w:rFonts w:ascii="Verdana" w:hAnsi="Verdana" w:cs="Verdana"/>
          <w:sz w:val="20"/>
          <w:szCs w:val="20"/>
        </w:rPr>
      </w:pPr>
      <w:r>
        <w:rPr>
          <w:rFonts w:cs="Verdana" w:ascii="Verdana" w:hAnsi="Verdana"/>
          <w:sz w:val="20"/>
          <w:szCs w:val="20"/>
        </w:rPr>
        <w:t>Ну, с вами они ничего не должны сделать. Ну, всё-таки?</w:t>
      </w:r>
    </w:p>
    <w:p>
      <w:pPr>
        <w:pStyle w:val="Normal"/>
        <w:rPr>
          <w:rFonts w:ascii="Verdana" w:hAnsi="Verdana" w:cs="Verdana"/>
          <w:sz w:val="20"/>
          <w:szCs w:val="20"/>
        </w:rPr>
      </w:pPr>
      <w:r>
        <w:rPr>
          <w:rFonts w:cs="Verdana" w:ascii="Verdana" w:hAnsi="Verdana"/>
          <w:sz w:val="20"/>
          <w:szCs w:val="20"/>
        </w:rPr>
        <w:t>Огнём ФА Управления Аспекта ФА стимулировать ваш более глубокий синтез с Отцом, чем вы имели до этого. Потому что сам по себе Аспект ФА это как звание или выражение вашего синтеза с Отцом. Но что бы выявить из вас Аспекту и вы получили Аспекту, как таковую, кто изучал, что такое Аспекта, вы должны не просто иметь контакт с Отцом и знать, как за руку здороваться. А вы должны научиться взаимопроникать огнём, когда ваш внутренний огонь, не внешний, который вы эманируете, а внутренний, сливается с таким же внутренним Огнём Отца. И вот работа Даниила и Валерии заключается в том, что бы подготовить вас к такому всеединству или единству вашего внутреннего огня, который не надо эманировать с внутренним Огнём Отца. Если два внутренних огня схлопнулись у вас появилась Аспекта. Если не схлопнулись – не появилась. Ребята, это вам тоже предстоит делать. Я говорю о Данииле и Валерии, а это извините ваш профессиональный метод. Вопрос. Они просто занимаются этим, что бы подготовить, а мы вам передаём. Теперь вы будете этим заниматься тоже. Вопрос к вам – как подготовить ваш внутренний огонь, не внешний – внутренний, на такой же внутренний контакт с внутренним Огнём Отца?</w:t>
      </w:r>
    </w:p>
    <w:p>
      <w:pPr>
        <w:pStyle w:val="Normal"/>
        <w:rPr/>
      </w:pPr>
      <w:r>
        <w:rPr>
          <w:rFonts w:cs="Verdana" w:ascii="Verdana" w:hAnsi="Verdana"/>
          <w:sz w:val="20"/>
          <w:szCs w:val="20"/>
        </w:rPr>
        <w:t>Ну, у нас там есть практики с клеточкой, практики с Хум, практики ухода в ФА, практики ухода в ядро клеточки – всё это уход во внутренний огонь. Но это не даёт Аспекты, это подготовка. Можем походить в подготовке, да.</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Но что бы выявиться в Аспекте, как подготовиться? </w:t>
      </w:r>
    </w:p>
    <w:p>
      <w:pPr>
        <w:pStyle w:val="Normal"/>
        <w:rPr>
          <w:rFonts w:ascii="Verdana" w:hAnsi="Verdana" w:cs="Verdana"/>
          <w:sz w:val="20"/>
          <w:szCs w:val="20"/>
        </w:rPr>
      </w:pPr>
      <w:r>
        <w:rPr>
          <w:rFonts w:cs="Verdana" w:ascii="Verdana" w:hAnsi="Verdana"/>
          <w:sz w:val="20"/>
          <w:szCs w:val="20"/>
        </w:rPr>
        <w:t xml:space="preserve">Нет, ОМ это ниже. Аспекта скажет – ну и ОМи, на здоровье. </w:t>
      </w:r>
    </w:p>
    <w:p>
      <w:pPr>
        <w:pStyle w:val="Normal"/>
        <w:rPr>
          <w:rFonts w:ascii="Verdana" w:hAnsi="Verdana" w:cs="Verdana"/>
          <w:sz w:val="20"/>
          <w:szCs w:val="20"/>
        </w:rPr>
      </w:pPr>
      <w:r>
        <w:rPr>
          <w:rFonts w:cs="Verdana" w:ascii="Verdana" w:hAnsi="Verdana"/>
          <w:sz w:val="20"/>
          <w:szCs w:val="20"/>
        </w:rPr>
        <w:t xml:space="preserve">Мне нужна Аспектность. </w:t>
      </w:r>
    </w:p>
    <w:p>
      <w:pPr>
        <w:pStyle w:val="Normal"/>
        <w:rPr/>
      </w:pPr>
      <w:r>
        <w:rPr>
          <w:rFonts w:cs="Verdana" w:ascii="Verdana" w:hAnsi="Verdana"/>
          <w:sz w:val="20"/>
          <w:szCs w:val="20"/>
        </w:rPr>
        <w:t>Вот тут мы подходим к главному, что должен делать ваш 4ый горизонт. То есть если на третьем горизонте – протуберанец, на вашем горизонте вот этот внутренний огонь, сейчас мы его обозначим, но вначале всё-таки ответим на вопрос.</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Что может сделать ФА Управление Аспекта ФА с вами, что б два внутренних огня слились?</w:t>
      </w:r>
    </w:p>
    <w:p>
      <w:pPr>
        <w:pStyle w:val="Normal"/>
        <w:rPr>
          <w:rFonts w:ascii="Verdana" w:hAnsi="Verdana" w:cs="Verdana"/>
          <w:sz w:val="20"/>
          <w:szCs w:val="20"/>
        </w:rPr>
      </w:pPr>
      <w:r>
        <w:rPr>
          <w:rFonts w:cs="Verdana" w:ascii="Verdana" w:hAnsi="Verdana"/>
          <w:sz w:val="20"/>
          <w:szCs w:val="20"/>
        </w:rPr>
        <w:t>Поищите это слово, вы его знаете.</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з аудитории – постоянно синтезироваться нам надо).</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Ну, постоянно синтезироваться, с чем мы и с кем мы только постоянно не синтезируемся? Это не обязательно доводит до Аспекты. </w:t>
      </w:r>
    </w:p>
    <w:p>
      <w:pPr>
        <w:pStyle w:val="Normal"/>
        <w:rPr>
          <w:rFonts w:ascii="Verdana" w:hAnsi="Verdana" w:cs="Verdana"/>
          <w:sz w:val="20"/>
          <w:szCs w:val="20"/>
        </w:rPr>
      </w:pPr>
      <w:r>
        <w:rPr>
          <w:rFonts w:cs="Verdana" w:ascii="Verdana" w:hAnsi="Verdana"/>
          <w:sz w:val="20"/>
          <w:szCs w:val="20"/>
        </w:rPr>
        <w:t>(из аудитории – аспектизироваться).</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Аспектизироваться тоже не доводит.</w:t>
      </w:r>
    </w:p>
    <w:p>
      <w:pPr>
        <w:pStyle w:val="Normal"/>
        <w:rPr>
          <w:rFonts w:ascii="Verdana" w:hAnsi="Verdana" w:cs="Verdana"/>
          <w:sz w:val="20"/>
          <w:szCs w:val="20"/>
        </w:rPr>
      </w:pPr>
      <w:r>
        <w:rPr>
          <w:rFonts w:cs="Verdana" w:ascii="Verdana" w:hAnsi="Verdana"/>
          <w:sz w:val="20"/>
          <w:szCs w:val="20"/>
        </w:rPr>
        <w:t>Внимательно подумайте, у вас какая Практика.</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хьяны. Выучите это слово. Хотя оно восточное, но в Раджа Йоге это четко. Дхьяны – с мягким знаком. И надо уметь это выражать, потому что Владыки утвердили это как Практику и не снимают.</w:t>
      </w:r>
    </w:p>
    <w:p>
      <w:pPr>
        <w:pStyle w:val="Normal"/>
        <w:rPr/>
      </w:pPr>
      <w:r>
        <w:rPr>
          <w:rFonts w:cs="Verdana" w:ascii="Verdana" w:hAnsi="Verdana"/>
          <w:sz w:val="20"/>
          <w:szCs w:val="20"/>
        </w:rPr>
        <w:t>Вершина Дхьяны, которая переходит в Самадхи, заключается в чём?</w:t>
      </w:r>
    </w:p>
    <w:p>
      <w:pPr>
        <w:pStyle w:val="Normal"/>
        <w:rPr/>
      </w:pPr>
      <w:r>
        <w:rPr>
          <w:rFonts w:cs="Verdana" w:ascii="Verdana" w:hAnsi="Verdana"/>
          <w:sz w:val="20"/>
          <w:szCs w:val="20"/>
        </w:rPr>
        <w:t>А на Синтезах это было. Формирование, так называемого Озера Читты. Что бы познать Самадхи, Дхьяна должна уравновесить ваш внутренний огонь на столько глубоко, ну, хотя бы в Чаше. Ну, и так в Дзэн Буддизме описывается, что Озеро вашего, ну, я скажу Огня, а у них там просто озеро, по смыслу. Ни одна рябь мыслей, ни одна рябь чувства, ну или шторм чувств прекращён. Рябь мыслей прекращена, штиль смыслов изничтожен и в гладе Озера возникает Огонь самадхи в виде сути. В этот момент вы входите в Просветления как Огонь Самадхи. Это вершина Дхьяны и в Раджа Йоге вы с седьмой ступени – Дхьяны переходите на восьмую, вошли в Самадхи. Мы входили в коллективное Самадхи на шестом горизонте, ну, допустим с группой Единого курса в Одессе. Можете посмотреть, как мы это пытались устроить. В Киеве мы входили в элементы самадхи, то же самое. То есть некая коллективная выразимость Самадхи у нас есть, да. Вопрос – как у вас это сложилось.</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итоге, теперь вообразите, это пытались наладить в Чаше. А вам надо наладить равновесие, спокойствие огня, а это называется не спокойствие – безмолвие огня (чих в аудитории – спасибо, точно) в синтезе Частей Человека. Другими словами, не только рябь мыслей для Чаши, а вот каждая Часть войдёт в безмолвие огня. Термин такой, может быть сложненький, но самое простое его выражение это -спокойствие огня.</w:t>
      </w:r>
    </w:p>
    <w:p>
      <w:pPr>
        <w:pStyle w:val="Normal"/>
        <w:rPr>
          <w:rFonts w:ascii="Verdana" w:hAnsi="Verdana" w:cs="Verdana"/>
          <w:sz w:val="20"/>
          <w:szCs w:val="20"/>
        </w:rPr>
      </w:pPr>
      <w:r>
        <w:rPr>
          <w:rFonts w:cs="Verdana" w:ascii="Verdana" w:hAnsi="Verdana"/>
          <w:sz w:val="20"/>
          <w:szCs w:val="20"/>
        </w:rPr>
        <w:t>Вот когда я сейчас говорю, у меня бурлит Огонь Слова Отца, у меня бурлит Огонь Логоса там, ну, что б выразить это да. То есть бурлит минимум алфавитность, бурлит там, какая то жизнь что бы выразить тематику. Это не безмолвие, это бурление огня, что бы я мог с вами взаимодействовать и общаться.</w:t>
      </w:r>
    </w:p>
    <w:p>
      <w:pPr>
        <w:pStyle w:val="Normal"/>
        <w:rPr>
          <w:rFonts w:ascii="Verdana" w:hAnsi="Verdana" w:cs="Verdana"/>
          <w:sz w:val="20"/>
          <w:szCs w:val="20"/>
        </w:rPr>
      </w:pPr>
      <w:r>
        <w:rPr>
          <w:rFonts w:cs="Verdana" w:ascii="Verdana" w:hAnsi="Verdana"/>
          <w:sz w:val="20"/>
          <w:szCs w:val="20"/>
        </w:rPr>
        <w:t xml:space="preserve">Как мне достигнуть безмолвия Логоса и Слова Отца? </w:t>
      </w:r>
    </w:p>
    <w:p>
      <w:pPr>
        <w:pStyle w:val="Normal"/>
        <w:rPr>
          <w:rFonts w:ascii="Verdana" w:hAnsi="Verdana" w:cs="Verdana"/>
          <w:sz w:val="20"/>
          <w:szCs w:val="20"/>
        </w:rPr>
      </w:pPr>
      <w:r>
        <w:rPr>
          <w:rFonts w:cs="Verdana" w:ascii="Verdana" w:hAnsi="Verdana"/>
          <w:sz w:val="20"/>
          <w:szCs w:val="20"/>
        </w:rPr>
        <w:t xml:space="preserve">Самый простой ответ, вам легче будет. </w:t>
      </w:r>
    </w:p>
    <w:p>
      <w:pPr>
        <w:pStyle w:val="Normal"/>
        <w:rPr>
          <w:rFonts w:ascii="Verdana" w:hAnsi="Verdana" w:cs="Verdana"/>
          <w:sz w:val="20"/>
          <w:szCs w:val="20"/>
        </w:rPr>
      </w:pPr>
      <w:r>
        <w:rPr>
          <w:rFonts w:cs="Verdana" w:ascii="Verdana" w:hAnsi="Verdana"/>
          <w:sz w:val="20"/>
          <w:szCs w:val="20"/>
        </w:rPr>
        <w:t xml:space="preserve">Уравновесить в себе внутри Слова Отца Огонь, Дух, Свет, Энергию, вплоть до Поля на столько глубоко, что бы из 8цы Слова Отца зазвучал Логос. В полном спокойствии 8цы Слова Отца – это будет Дхьяна Логоса, десятой Сферы Мысли. </w:t>
      </w:r>
    </w:p>
    <w:p>
      <w:pPr>
        <w:pStyle w:val="Normal"/>
        <w:rPr>
          <w:rFonts w:ascii="Verdana" w:hAnsi="Verdana" w:cs="Verdana"/>
          <w:sz w:val="20"/>
          <w:szCs w:val="20"/>
        </w:rPr>
      </w:pPr>
      <w:r>
        <w:rPr>
          <w:rFonts w:cs="Verdana" w:ascii="Verdana" w:hAnsi="Verdana"/>
          <w:sz w:val="20"/>
          <w:szCs w:val="20"/>
        </w:rPr>
        <w:t xml:space="preserve">Записываем, записываем, думаем, складываем. </w:t>
      </w:r>
    </w:p>
    <w:p>
      <w:pPr>
        <w:pStyle w:val="Normal"/>
        <w:rPr>
          <w:rFonts w:ascii="Verdana" w:hAnsi="Verdana" w:cs="Verdana"/>
          <w:sz w:val="20"/>
          <w:szCs w:val="20"/>
        </w:rPr>
      </w:pPr>
      <w:r>
        <w:rPr>
          <w:rFonts w:cs="Verdana" w:ascii="Verdana" w:hAnsi="Verdana"/>
          <w:sz w:val="20"/>
          <w:szCs w:val="20"/>
        </w:rPr>
        <w:t>Другими словами, если мы в Частях уравновесим огнём, так переключаемся, системы и все системы начнут быть в равностном огне и аппараты внутри систем войдут в равностный огонь меж собой, то есть распределим огонь в единство некое. То есть давайте так, каждая ваша система разнонаправлена, заполнена разным огнём, где-то избыток огня, где-то недостаток. Какая то Часть активнее работает, другая Часть то пассивней работает.</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икогда не думали так?</w:t>
      </w:r>
    </w:p>
    <w:p>
      <w:pPr>
        <w:pStyle w:val="Normal"/>
        <w:rPr>
          <w:rFonts w:ascii="Verdana" w:hAnsi="Verdana" w:cs="Verdana"/>
          <w:sz w:val="20"/>
          <w:szCs w:val="20"/>
        </w:rPr>
      </w:pPr>
      <w:r>
        <w:rPr>
          <w:rFonts w:cs="Verdana" w:ascii="Verdana" w:hAnsi="Verdana"/>
          <w:sz w:val="20"/>
          <w:szCs w:val="20"/>
        </w:rPr>
        <w:t xml:space="preserve">Это нормально, это естественно для Человека. Значит, в начале нам надо уравновесить огонь, что б у всех частей был одинаковый по количеству огонь. Вот берём Цельный Огонь Человека и делим на все Части. Избыточный… По золотой середине. Избыточный огонь Частей отдаём соседним Частям более пассивным, недостаточный огонь усиляем. Если огня хватает равностно – эту Часть не трогаем. </w:t>
      </w:r>
    </w:p>
    <w:p>
      <w:pPr>
        <w:pStyle w:val="Normal"/>
        <w:rPr>
          <w:rFonts w:ascii="Verdana" w:hAnsi="Verdana" w:cs="Verdana"/>
          <w:sz w:val="20"/>
          <w:szCs w:val="20"/>
        </w:rPr>
      </w:pPr>
      <w:r>
        <w:rPr>
          <w:rFonts w:cs="Verdana" w:ascii="Verdana" w:hAnsi="Verdana"/>
          <w:sz w:val="20"/>
          <w:szCs w:val="20"/>
        </w:rPr>
        <w:t>Как это  сделать?</w:t>
      </w:r>
    </w:p>
    <w:p>
      <w:pPr>
        <w:pStyle w:val="Normal"/>
        <w:rPr/>
      </w:pPr>
      <w:r>
        <w:rPr>
          <w:rFonts w:cs="Verdana" w:ascii="Verdana" w:hAnsi="Verdana"/>
          <w:sz w:val="20"/>
          <w:szCs w:val="20"/>
        </w:rPr>
        <w:t xml:space="preserve">Вы это не посчитаете. Для этого нужно просто </w:t>
      </w:r>
      <w:r>
        <w:rPr>
          <w:rFonts w:cs="Verdana" w:ascii="Verdana" w:hAnsi="Verdana"/>
          <w:b/>
          <w:sz w:val="20"/>
          <w:szCs w:val="20"/>
        </w:rPr>
        <w:t xml:space="preserve">синтезироваться с Даниилом и Валерией, с просьбой – войти в безмолвие огня и уравновесить огонь между частями, введя его в равностное состояние всех Частей и в безмолвное состояние синтеза Частей. </w:t>
      </w:r>
    </w:p>
    <w:p>
      <w:pPr>
        <w:pStyle w:val="Normal"/>
        <w:rPr>
          <w:rFonts w:ascii="Verdana" w:hAnsi="Verdana" w:cs="Verdana"/>
          <w:b/>
          <w:b/>
          <w:sz w:val="20"/>
          <w:szCs w:val="20"/>
        </w:rPr>
      </w:pPr>
      <w:r>
        <w:rPr>
          <w:rFonts w:cs="Verdana" w:ascii="Verdana" w:hAnsi="Verdana"/>
          <w:b/>
          <w:sz w:val="20"/>
          <w:szCs w:val="20"/>
        </w:rPr>
        <w:t xml:space="preserve">В равностное состояние всех Частей, то есть огонь перераспределяется в этот момент и в безмолвное состояние синтеза Частей. И после этого войти в безмолвие огня. </w:t>
      </w:r>
    </w:p>
    <w:p>
      <w:pPr>
        <w:pStyle w:val="Normal"/>
        <w:rPr/>
      </w:pPr>
      <w:r>
        <w:rPr>
          <w:rFonts w:cs="Verdana" w:ascii="Verdana" w:hAnsi="Verdana"/>
          <w:sz w:val="20"/>
          <w:szCs w:val="20"/>
        </w:rPr>
        <w:t>Что б вас это вдохновило или наоборот, расстроило. Безмолвие огня сокращённо – Б – Ог, вместе – бог.</w:t>
      </w:r>
    </w:p>
    <w:p>
      <w:pPr>
        <w:pStyle w:val="Normal"/>
        <w:rPr>
          <w:rFonts w:ascii="Verdana" w:hAnsi="Verdana" w:cs="Verdana"/>
          <w:sz w:val="20"/>
          <w:szCs w:val="20"/>
        </w:rPr>
      </w:pPr>
      <w:r>
        <w:rPr>
          <w:rFonts w:cs="Verdana" w:ascii="Verdana" w:hAnsi="Verdana"/>
          <w:sz w:val="20"/>
          <w:szCs w:val="20"/>
        </w:rPr>
        <w:t xml:space="preserve">Только мы с вами достигаем безмолвия огня, а боги предыдущей эпохи, которые там заряжались наверху, им давался кусочек безмолвного огня, который они сохраняли и носили по жизни. И таким образом подчёркивали свою божественную природу, но они сами того не понимали этого. Знаете такое, они просто говорили – мне дано сверху. И вот этот, так называемый Безмолвный Огонь, а они его называли божественным огнём, это и был настоящий Источник Амриты. Не в виде воды или вина, который якобы взахлёб пели боги. Это для несовершенных существ показывали, что бы они спивались и не достигали божественных состояний. А это источник огня Отца Планеты на ту эпоху, куда раз в несколько тысячелетий допускался правильно действующий бог и поддерживал своё безмолвие огня. Потому что даже для них Дхьяна была не характерна. Почитайте их жизнь, и вы это убедитесь. </w:t>
      </w:r>
    </w:p>
    <w:p>
      <w:pPr>
        <w:pStyle w:val="Normal"/>
        <w:rPr>
          <w:rFonts w:ascii="Verdana" w:hAnsi="Verdana" w:cs="Verdana"/>
          <w:sz w:val="20"/>
          <w:szCs w:val="20"/>
        </w:rPr>
      </w:pPr>
      <w:r>
        <w:rPr>
          <w:rFonts w:cs="Verdana" w:ascii="Verdana" w:hAnsi="Verdana"/>
          <w:sz w:val="20"/>
          <w:szCs w:val="20"/>
        </w:rPr>
        <w:t xml:space="preserve">Ну, это ладно. Вы можете этому не поверить, это наша специфика в Доме ФАОМг. Мы, когда с ними разбирались на эту тематику, богов то нет теперь на планете, мы как раз вот с этим и столкнулись. И победили их безмолвием огня, у нас, его оказалось больше чем у них. </w:t>
      </w:r>
    </w:p>
    <w:p>
      <w:pPr>
        <w:pStyle w:val="Normal"/>
        <w:rPr>
          <w:rFonts w:ascii="Verdana" w:hAnsi="Verdana" w:cs="Verdana"/>
          <w:sz w:val="20"/>
          <w:szCs w:val="20"/>
        </w:rPr>
      </w:pPr>
      <w:r>
        <w:rPr>
          <w:rFonts w:cs="Verdana" w:ascii="Verdana" w:hAnsi="Verdana"/>
          <w:sz w:val="20"/>
          <w:szCs w:val="20"/>
        </w:rPr>
        <w:t>Знаете чем?</w:t>
      </w:r>
    </w:p>
    <w:p>
      <w:pPr>
        <w:pStyle w:val="Normal"/>
        <w:rPr>
          <w:rFonts w:ascii="Verdana" w:hAnsi="Verdana" w:cs="Verdana"/>
          <w:sz w:val="20"/>
          <w:szCs w:val="20"/>
        </w:rPr>
      </w:pPr>
      <w:r>
        <w:rPr>
          <w:rFonts w:cs="Verdana" w:ascii="Verdana" w:hAnsi="Verdana"/>
          <w:sz w:val="20"/>
          <w:szCs w:val="20"/>
        </w:rPr>
        <w:t>Частями. Ну, приходит астральный бог, пальцы веером крутит, но он же астральный бог, а у нас три Части входят в безмолвие огня. А так как у нас огонь из трёх Частей, а у него только астральное безмолвие, а у нас физическое, эфирное, астральное, а у него только астральное, он прыг на нас, а мы ещё добавляем ментальное, и он растворился в нас. Всё его безмолвие огня растворяется. Он… Это же принцип Отца, если его безмолвный огонь растворился в нас он, фактически слился с Отцом, но он то видит что мы Человеки, у него начинается тихий ужас. Прыг…</w:t>
      </w:r>
    </w:p>
    <w:p>
      <w:pPr>
        <w:pStyle w:val="Normal"/>
        <w:rPr>
          <w:rFonts w:ascii="Verdana" w:hAnsi="Verdana" w:cs="Verdana"/>
          <w:sz w:val="20"/>
          <w:szCs w:val="20"/>
        </w:rPr>
      </w:pPr>
      <w:r>
        <w:rPr>
          <w:rFonts w:cs="Verdana" w:ascii="Verdana" w:hAnsi="Verdana"/>
          <w:sz w:val="20"/>
          <w:szCs w:val="20"/>
        </w:rPr>
        <w:t xml:space="preserve">А что делает Безмолвный Огонь? </w:t>
      </w:r>
    </w:p>
    <w:p>
      <w:pPr>
        <w:pStyle w:val="Normal"/>
        <w:rPr>
          <w:rFonts w:ascii="Verdana" w:hAnsi="Verdana" w:cs="Verdana"/>
          <w:sz w:val="20"/>
          <w:szCs w:val="20"/>
        </w:rPr>
      </w:pPr>
      <w:r>
        <w:rPr>
          <w:rFonts w:cs="Verdana" w:ascii="Verdana" w:hAnsi="Verdana"/>
          <w:sz w:val="20"/>
          <w:szCs w:val="20"/>
        </w:rPr>
        <w:t>Он мгновенно сливает знаменитые слова Христа – я и Отец мой едины.</w:t>
      </w:r>
    </w:p>
    <w:p>
      <w:pPr>
        <w:pStyle w:val="Normal"/>
        <w:rPr>
          <w:rFonts w:ascii="Verdana" w:hAnsi="Verdana" w:cs="Verdana"/>
          <w:sz w:val="20"/>
          <w:szCs w:val="20"/>
        </w:rPr>
      </w:pPr>
      <w:r>
        <w:rPr>
          <w:rFonts w:cs="Verdana" w:ascii="Verdana" w:hAnsi="Verdana"/>
          <w:sz w:val="20"/>
          <w:szCs w:val="20"/>
        </w:rPr>
        <w:t>И приходит бог, весь такой крутой и говорит – тут какой то Человек припёрся. Прекрасно. Он возжигает всё своё божественное существо. Прекрасно. Мы же знаем что в основе Безмолвный Огонь. Мы так же прекрасно, по подобию возжигаемся Безмолвным Огнём, но как Человеки.</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очему как Человеки?</w:t>
      </w:r>
    </w:p>
    <w:p>
      <w:pPr>
        <w:pStyle w:val="Normal"/>
        <w:rPr/>
      </w:pPr>
      <w:r>
        <w:rPr>
          <w:rFonts w:cs="Verdana" w:ascii="Verdana" w:hAnsi="Verdana"/>
          <w:sz w:val="20"/>
          <w:szCs w:val="20"/>
        </w:rPr>
        <w:t>Тогда мы собираем Безмолвный Огонь со всех Частей наших. Естественно мы делаем на шаг больше. Бог астральный – 4 Части, бог ментальный – 5 Частей, а то и 8, ну, что б неповадно было. И он прыг на нас, хоть с мечём, хоть с чем угодно, а Безмолвный Огонь с Безмолвным Огнём тут же синтезируется, мы же Практики Синтеза делаем. Ну, сливается, по старому и он натыкается в нас на Отца. В итоге Безмолвные Огни слились, а там такой закон – если эти огни слились, он ничего с тобой сделать не может, и с ним тоже ничего не можешь. Но если у тебя Безмолвного Огня больше – иерархически бог подчиняется тебе. Представляете ужас первых богов, которые, прыгая на нас, вот в предыдущие годы с этим столкнулись. Мы тогда ещё этот процесс до конца не понимали, но уже с удовольствием шли в безмолвие огня. В итоге прыг, безмолвие огня уравновесил, он ничего сделать не может, возмущается. Когда нам надоело их возмущение, я говорю – пошли к Отцу. Пошли! Ну, типа этого – он же бог, Отец будет за него. Выходим, помните Весы Отца, боги - что-то у них с интеллектом было сложно. А на Весах как – Безмолвие Огня наше, Безмолвие Огня его. Наш синтез с Отцом в синтезе 16ти Частей, даже 8ми хватало и его синтез с Отцом одной-двух Частей, пускай божественные, но по подобию ж Человека. У Человека было три Части у бога тоже. Три ипостаси Отца Небесного – это ж три Части, только Отца Небесного. Ну, с Отцом там по-другому было, это у Отца, а вот здесь с богами. Отец говорит – проиграл. Бог – тык-мык, а если Отец сказал – проиграл, надо сдать божественные полномочия и отдаться на милость победителю. А милость победителя заключалась в простой вещи – преображение в Человека. На кого прыгал – тем и станешь, по всем древним законам. Кому проиграл, туда и должен пойти учиться. Но что б пойти учиться у победившего ты должен стать Человеком. Вы представляете, что было в Зале Отца. Вобщем, когда последняя группа богов уже сама пришла преображаться, поняв, что все основные силы проиграли, не верите мне, вон там Оля отдельно сидит, она не слышит, что я рассказываю, подойдите, она вам расскажет, как мы с этой группой итогово общались вот этим Безмолвным Огнём. То они готовы были отдать все свои божественные качества, все лучшие накопления всему человечеству Планеты, нам они были не нужны.</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очему?</w:t>
      </w:r>
    </w:p>
    <w:p>
      <w:pPr>
        <w:pStyle w:val="Normal"/>
        <w:rPr/>
      </w:pPr>
      <w:r>
        <w:rPr>
          <w:rFonts w:cs="Verdana" w:ascii="Verdana" w:hAnsi="Verdana"/>
          <w:sz w:val="20"/>
          <w:szCs w:val="20"/>
        </w:rPr>
        <w:t>Потому что если всё человечество этим взойдёт, то всем нам полезно, навыки будут у всех, а если они будут только у нас, мы станем - богами. А мы Человеки, мы выражаем Изначально Вышестоящего Отца, а не несём какие то природные принципы управления там деревьями или ящерицами или любовью, вот проблема. Только любовью управлять. Нет, это конечно интересно, но быть только органами теми или другими не всегда хочется. Что бы это не звучало оскорблением.</w:t>
      </w:r>
    </w:p>
    <w:p>
      <w:pPr>
        <w:pStyle w:val="Normal"/>
        <w:rPr>
          <w:rFonts w:ascii="Verdana" w:hAnsi="Verdana" w:cs="Verdana"/>
          <w:sz w:val="20"/>
          <w:szCs w:val="20"/>
        </w:rPr>
      </w:pPr>
      <w:r>
        <w:rPr>
          <w:rFonts w:cs="Verdana" w:ascii="Verdana" w:hAnsi="Verdana"/>
          <w:sz w:val="20"/>
          <w:szCs w:val="20"/>
        </w:rPr>
        <w:t>Вы знаете, из чего Афродита появилась?</w:t>
      </w:r>
    </w:p>
    <w:p>
      <w:pPr>
        <w:pStyle w:val="Normal"/>
        <w:rPr>
          <w:rFonts w:ascii="Verdana" w:hAnsi="Verdana" w:cs="Verdana"/>
          <w:sz w:val="20"/>
          <w:szCs w:val="20"/>
        </w:rPr>
      </w:pPr>
      <w:r>
        <w:rPr>
          <w:rFonts w:cs="Verdana" w:ascii="Verdana" w:hAnsi="Verdana"/>
          <w:sz w:val="20"/>
          <w:szCs w:val="20"/>
        </w:rPr>
        <w:t>Из пены.</w:t>
      </w:r>
    </w:p>
    <w:p>
      <w:pPr>
        <w:pStyle w:val="Normal"/>
        <w:rPr>
          <w:rFonts w:ascii="Verdana" w:hAnsi="Verdana" w:cs="Verdana"/>
          <w:sz w:val="20"/>
          <w:szCs w:val="20"/>
        </w:rPr>
      </w:pPr>
      <w:r>
        <w:rPr>
          <w:rFonts w:cs="Verdana" w:ascii="Verdana" w:hAnsi="Verdana"/>
          <w:sz w:val="20"/>
          <w:szCs w:val="20"/>
        </w:rPr>
        <w:t xml:space="preserve">А пена из чего появилась? </w:t>
      </w:r>
    </w:p>
    <w:p>
      <w:pPr>
        <w:pStyle w:val="Normal"/>
        <w:rPr>
          <w:rFonts w:ascii="Verdana" w:hAnsi="Verdana" w:cs="Verdana"/>
          <w:sz w:val="20"/>
          <w:szCs w:val="20"/>
        </w:rPr>
      </w:pPr>
      <w:r>
        <w:rPr>
          <w:rFonts w:cs="Verdana" w:ascii="Verdana" w:hAnsi="Verdana"/>
          <w:sz w:val="20"/>
          <w:szCs w:val="20"/>
        </w:rPr>
        <w:t>Из отрубленного полового органа предыдущего бога, который метался по морям и вспенил его. А когда его прибило к берегу из пены прилива, та его, прибив, родилась Афродита. Ну, в принципе, почти морское зачатье. Вопрос в том, что он был отрублен и с кровью. Ну, это детки с отцом боролись и взяли ему всё поотрубали, выкинули в море - думали, утонет. А там из этого Афродита родилась. Я не шучу. Вы почитайте реальную историю Афродиты. По этому это ходячий мужской, дальше сами продолжите, выразитель отца. Целый его принцип. Я начал после этого смеяться. Надо знать греческую мифологию, господа, вы на меня смотрите как на садиста, вы прочтите. Я понимаю, что образ Афродиты это идеальная женщина, но вы прочтите, из какой раковины она появилась. И в чём смысл раковины. Понимаете. А если вы это изучите, то есть другая проблема – раз она из этого появилась, значит, она несёт все эти божественные качества. В итоге, когда по матерински кого-то посылают на три буквы по-современному, то это молитвенное поминание Афродиты.</w:t>
      </w:r>
      <w:r>
        <w:rPr>
          <w:rFonts w:cs="Verdana" w:ascii="Verdana" w:hAnsi="Verdana"/>
          <w:sz w:val="20"/>
          <w:szCs w:val="20"/>
          <w:lang w:val="en-US"/>
        </w:rPr>
        <w:t xml:space="preserve"> </w:t>
      </w:r>
      <w:r>
        <w:rPr>
          <w:rFonts w:cs="Verdana" w:ascii="Verdana" w:hAnsi="Verdana"/>
          <w:sz w:val="20"/>
          <w:szCs w:val="20"/>
        </w:rPr>
        <w:t>Да, вот так прикольно это звучит. Я не шучу. И вот это всё можно расшифровать только Безмолвным огнём. Вы можете крутить у виска где угодно, вопрос в том, что у Отца эта истина видится. А у вас не видится, потому что Безмолвного Огня не хватает. Войдёте в Безмолвный Огонь, и будете считывать это. Ведь четвёртый горизонт это ещё и Ментал, но Ментал это не тот который вы изучили как знания, а входите в огонь и считываете. Я называю это сканером.</w:t>
      </w:r>
    </w:p>
    <w:p>
      <w:pPr>
        <w:pStyle w:val="Normal"/>
        <w:rPr/>
      </w:pPr>
      <w:r>
        <w:rPr>
          <w:rFonts w:cs="Verdana" w:ascii="Verdana" w:hAnsi="Verdana"/>
          <w:sz w:val="20"/>
          <w:szCs w:val="20"/>
        </w:rPr>
        <w:t>Изучили мифологию, осознали объективную реальность, как кто создавался. Ну, допустим, какая то из богинь из головы Отца появилась. (из аудитории – Афина). Ну, зачем было так резко подсказывать? Мне было интересно, что они там вообще помнят по этому поводу.</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А если она из головы появилась, что из головы Отца несёт?</w:t>
      </w:r>
    </w:p>
    <w:p>
      <w:pPr>
        <w:pStyle w:val="Normal"/>
        <w:rPr>
          <w:rFonts w:ascii="Verdana" w:hAnsi="Verdana" w:cs="Verdana"/>
          <w:sz w:val="20"/>
          <w:szCs w:val="20"/>
        </w:rPr>
      </w:pPr>
      <w:r>
        <w:rPr>
          <w:rFonts w:cs="Verdana" w:ascii="Verdana" w:hAnsi="Verdana"/>
          <w:sz w:val="20"/>
          <w:szCs w:val="20"/>
        </w:rPr>
        <w:t xml:space="preserve">Ладно, вам не нравится о нижестоящих органах, поговорим о вышестоящих. </w:t>
      </w:r>
    </w:p>
    <w:p>
      <w:pPr>
        <w:pStyle w:val="Normal"/>
        <w:rPr>
          <w:rFonts w:ascii="Verdana" w:hAnsi="Verdana" w:cs="Verdana"/>
          <w:sz w:val="20"/>
          <w:szCs w:val="20"/>
        </w:rPr>
      </w:pPr>
      <w:r>
        <w:rPr>
          <w:rFonts w:cs="Verdana" w:ascii="Verdana" w:hAnsi="Verdana"/>
          <w:sz w:val="20"/>
          <w:szCs w:val="20"/>
        </w:rPr>
        <w:t>Значит, она взяла из головы Отца что-то и стала кем-то. Я понимаю, что с точки зрения обычной реальности она стала мудрой, но вообще то по глубине её епархии мудрость осталась у Отца.</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Значит, он из себя выдавил, вы, что из себя выдавливаете? Блоки, глупость.</w:t>
      </w:r>
    </w:p>
    <w:p>
      <w:pPr>
        <w:pStyle w:val="Normal"/>
        <w:rPr>
          <w:rFonts w:ascii="Verdana" w:hAnsi="Verdana" w:cs="Verdana"/>
          <w:sz w:val="20"/>
          <w:szCs w:val="20"/>
        </w:rPr>
      </w:pPr>
      <w:r>
        <w:rPr>
          <w:rFonts w:cs="Verdana" w:ascii="Verdana" w:hAnsi="Verdana"/>
          <w:sz w:val="20"/>
          <w:szCs w:val="20"/>
        </w:rPr>
        <w:t xml:space="preserve">Ладно, Афи-на. Ни–ФА. Ну, обратно читаем. А </w:t>
      </w:r>
      <w:r>
        <w:rPr>
          <w:rFonts w:cs="Verdana" w:ascii="Verdana" w:hAnsi="Verdana"/>
          <w:sz w:val="20"/>
          <w:szCs w:val="20"/>
          <w:lang w:val="en-US"/>
        </w:rPr>
        <w:t>“</w:t>
      </w:r>
      <w:r>
        <w:rPr>
          <w:rFonts w:cs="Verdana" w:ascii="Verdana" w:hAnsi="Verdana"/>
          <w:sz w:val="20"/>
          <w:szCs w:val="20"/>
        </w:rPr>
        <w:t>а</w:t>
      </w:r>
      <w:r>
        <w:rPr>
          <w:rFonts w:cs="Verdana" w:ascii="Verdana" w:hAnsi="Verdana"/>
          <w:sz w:val="20"/>
          <w:szCs w:val="20"/>
          <w:lang w:val="en-US"/>
        </w:rPr>
        <w:t>”</w:t>
      </w:r>
      <w:r>
        <w:rPr>
          <w:rFonts w:cs="Verdana" w:ascii="Verdana" w:hAnsi="Verdana"/>
          <w:sz w:val="20"/>
          <w:szCs w:val="20"/>
        </w:rPr>
        <w:t xml:space="preserve"> – это ещё и отрицание. Ну, аги-фа, есть </w:t>
      </w:r>
      <w:r>
        <w:rPr>
          <w:rFonts w:cs="Verdana" w:ascii="Verdana" w:hAnsi="Verdana"/>
          <w:sz w:val="20"/>
          <w:szCs w:val="20"/>
          <w:lang w:val="en-US"/>
        </w:rPr>
        <w:t>“</w:t>
      </w:r>
      <w:r>
        <w:rPr>
          <w:rFonts w:cs="Verdana" w:ascii="Verdana" w:hAnsi="Verdana"/>
          <w:sz w:val="20"/>
          <w:szCs w:val="20"/>
        </w:rPr>
        <w:t>они</w:t>
      </w:r>
      <w:r>
        <w:rPr>
          <w:rFonts w:cs="Verdana" w:ascii="Verdana" w:hAnsi="Verdana"/>
          <w:sz w:val="20"/>
          <w:szCs w:val="20"/>
          <w:lang w:val="en-US"/>
        </w:rPr>
        <w:t>”</w:t>
      </w:r>
      <w:r>
        <w:rPr>
          <w:rFonts w:cs="Verdana" w:ascii="Verdana" w:hAnsi="Verdana"/>
          <w:sz w:val="20"/>
          <w:szCs w:val="20"/>
        </w:rPr>
        <w:t xml:space="preserve">, а есть </w:t>
      </w:r>
      <w:r>
        <w:rPr>
          <w:rFonts w:cs="Verdana" w:ascii="Verdana" w:hAnsi="Verdana"/>
          <w:sz w:val="20"/>
          <w:szCs w:val="20"/>
          <w:lang w:val="en-US"/>
        </w:rPr>
        <w:t>“</w:t>
      </w:r>
      <w:r>
        <w:rPr>
          <w:rFonts w:cs="Verdana" w:ascii="Verdana" w:hAnsi="Verdana"/>
          <w:sz w:val="20"/>
          <w:szCs w:val="20"/>
        </w:rPr>
        <w:t>ани</w:t>
      </w:r>
      <w:r>
        <w:rPr>
          <w:rFonts w:cs="Verdana" w:ascii="Verdana" w:hAnsi="Verdana"/>
          <w:sz w:val="20"/>
          <w:szCs w:val="20"/>
          <w:lang w:val="en-US"/>
        </w:rPr>
        <w:t>”</w:t>
      </w:r>
      <w:r>
        <w:rPr>
          <w:rFonts w:cs="Verdana" w:ascii="Verdana" w:hAnsi="Verdana"/>
          <w:sz w:val="20"/>
          <w:szCs w:val="20"/>
        </w:rPr>
        <w:t xml:space="preserve">. Ну, и так далее, ну и подумайте что такое ани-фа. Это в принципе – движение ФА, но когда его нет, примерно так это вот. </w:t>
      </w:r>
    </w:p>
    <w:p>
      <w:pPr>
        <w:pStyle w:val="Normal"/>
        <w:rPr>
          <w:rFonts w:ascii="Verdana" w:hAnsi="Verdana" w:cs="Verdana"/>
          <w:sz w:val="20"/>
          <w:szCs w:val="20"/>
        </w:rPr>
      </w:pPr>
      <w:r>
        <w:rPr>
          <w:rFonts w:cs="Verdana" w:ascii="Verdana" w:hAnsi="Verdana"/>
          <w:sz w:val="20"/>
          <w:szCs w:val="20"/>
        </w:rPr>
        <w:t xml:space="preserve">Я понимаю, в ноте МИ его не было, но в принципе Отец выдавил из себя всю заблокированность своих мозгов, всю глупость, которая ему мешала работать с этим миром, упаковал, женщины извините, в прекрасную женщину и отправил жить в мир. </w:t>
      </w:r>
    </w:p>
    <w:p>
      <w:pPr>
        <w:pStyle w:val="Normal"/>
        <w:rPr>
          <w:rFonts w:ascii="Verdana" w:hAnsi="Verdana" w:cs="Verdana"/>
          <w:sz w:val="20"/>
          <w:szCs w:val="20"/>
        </w:rPr>
      </w:pPr>
      <w:r>
        <w:rPr>
          <w:rFonts w:cs="Verdana" w:ascii="Verdana" w:hAnsi="Verdana"/>
          <w:sz w:val="20"/>
          <w:szCs w:val="20"/>
        </w:rPr>
        <w:t>Она точно появилась из мозгов Отца, но вы согласны, что вы сами из себя выдавливаете только то, что вам не надо?</w:t>
      </w:r>
    </w:p>
    <w:p>
      <w:pPr>
        <w:pStyle w:val="Normal"/>
        <w:rPr>
          <w:rFonts w:ascii="Verdana" w:hAnsi="Verdana" w:cs="Verdana"/>
          <w:sz w:val="20"/>
          <w:szCs w:val="20"/>
        </w:rPr>
      </w:pPr>
      <w:r>
        <w:rPr>
          <w:rFonts w:cs="Verdana" w:ascii="Verdana" w:hAnsi="Verdana"/>
          <w:sz w:val="20"/>
          <w:szCs w:val="20"/>
        </w:rPr>
        <w:t xml:space="preserve">Потому что если бы Отец из своих мозгов достал то, что надо, он бы перестал быть Отцом. Значит, Афина бегала по миру и отрабатывала то, что не надо Отцу, это было её задачей. </w:t>
      </w:r>
    </w:p>
    <w:p>
      <w:pPr>
        <w:pStyle w:val="Normal"/>
        <w:rPr>
          <w:rFonts w:ascii="Verdana" w:hAnsi="Verdana" w:cs="Verdana"/>
          <w:sz w:val="20"/>
          <w:szCs w:val="20"/>
        </w:rPr>
      </w:pPr>
      <w:r>
        <w:rPr>
          <w:rFonts w:cs="Verdana" w:ascii="Verdana" w:hAnsi="Verdana"/>
          <w:sz w:val="20"/>
          <w:szCs w:val="20"/>
        </w:rPr>
        <w:t>Мне тоже Афина всегда нравилась, пока я не вошёл в Безмолвный Огонь и не всплакнул о своих иллюзиях.</w:t>
      </w:r>
      <w:r>
        <w:rPr>
          <w:rFonts w:cs="Verdana" w:ascii="Verdana" w:hAnsi="Verdana"/>
          <w:sz w:val="20"/>
          <w:szCs w:val="20"/>
          <w:lang w:val="en-US"/>
        </w:rPr>
        <w:t xml:space="preserve"> </w:t>
      </w:r>
      <w:r>
        <w:rPr>
          <w:rFonts w:cs="Verdana" w:ascii="Verdana" w:hAnsi="Verdana"/>
          <w:sz w:val="20"/>
          <w:szCs w:val="20"/>
        </w:rPr>
        <w:t>Это не значит, что она действовала плохо, она по-своему действовала хорошо, потому что заложенные блоки там  и проблемы Отца все равно надо было решать.  И то, что для Отца было блоком, для обычного человека было манной небесной, поэтому не думайте, она вполне выражала божеские качества, не хочется говорить божественные. Но при этом, если мы реально доходим до безмолвия Огня, мы начинаем считывать вот эти специфики.</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онятно о чем я?</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Я вам сейчас прокомментировал то, чем вам надо будет заниматься в решении того Огня, куда мы сейчас вас готовим. Мы вас сейчас готовим к восприятию Безмолвного Огня Амриты. На языке востока есть такое понятие БОА. Есть ГОА, а есть БОА. Мы не будем переводить этот довольно знаменитый иероглиф на востоке. Но БОА с нашей точки зрения – это Божественный Огонь Амриты. Но мы уберем слово «божественность» предыдущих эпох как некорректность  для человека и введем наш человеческий термин – Безмолвный Огонь Амриты.  Особенно, после того как вчера нам восстановили Огонь Фа Безмолвия. До этого он был спрятан и нам не давали туда войти.</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Знаете после чего?</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о секрету вам скажу! После того как боги пали и отдали все свои божественные огни Отцу, и даже Отец Планеты ушел на перевоплощение, и они растворились в человечестве. У человечества срочно изъяли безмолвный огонь, потому что качества, вот все что наработали боги, должны были усвоить люди в генотипе своем. А если бы остался огонь безмолвия некоторые наши умники тут же попытались восстановить через божественные качества себя как божественного исполнителя. Ну, я думаю, вы знаете как по миру много практик с божественными качествами, где тайно все мыслят: наберусь божественных качеств – стану богом, стану героем как Геркулес. По-латински это классно звучит «</w:t>
      </w:r>
      <w:r>
        <w:rPr>
          <w:rFonts w:cs="Verdana" w:ascii="Verdana" w:hAnsi="Verdana"/>
          <w:sz w:val="20"/>
          <w:szCs w:val="20"/>
          <w:lang w:val="en-US"/>
        </w:rPr>
        <w:t>Hero</w:t>
      </w:r>
      <w:r>
        <w:rPr>
          <w:rFonts w:cs="Verdana" w:ascii="Verdana" w:hAnsi="Verdana"/>
          <w:sz w:val="20"/>
          <w:szCs w:val="20"/>
        </w:rPr>
        <w:t>». Станешь хером – взойдешь  - по-русски, к богам. Не станешь – не сможешь!</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Я знаю, что вам это не нравится, но я уже проходился на синтезах по поводу ХРН. Подпись Христа сокращенно: «ХРН». На иконах посмотрите! Как это в простоте произносится? Правильно! - Хрен. Станешь Хреном, то есть Христом. Отсюда на Западе появилось «</w:t>
      </w:r>
      <w:r>
        <w:rPr>
          <w:rFonts w:cs="Verdana" w:ascii="Verdana" w:hAnsi="Verdana"/>
          <w:sz w:val="20"/>
          <w:szCs w:val="20"/>
          <w:lang w:val="en-US"/>
        </w:rPr>
        <w:t>Hero</w:t>
      </w:r>
      <w:r>
        <w:rPr>
          <w:rFonts w:cs="Verdana" w:ascii="Verdana" w:hAnsi="Verdana"/>
          <w:sz w:val="20"/>
          <w:szCs w:val="20"/>
        </w:rPr>
        <w:t>» – герой. Это отдаленный смысл распятия Христа с потерянными лингвистическими аналогиями. Да-да-да-да, Безмолвный Огонь заставит вас соображать по Слову Отца, но видеть не форму слова, а содержание, суть его. Вот это основа Безмолвного Огня и, если вы не будите стремиться познавать глубокий смысл внутри слова Безмолвным Огнем, Безмолвный Огонь никогда у Вас не будет развиваться. Если вы не отойдете от традиций, которые там завязывают это слово на что-то, и вы не будите видеть шире этой традиции, Безмолвный Огонь никогда у Вас не будет развиваться! Если вы будите видеть разные истории, разные термины восточной и западной, и вам все равно восточный или западный это термин. Вы должны увидеть ту суть, тот смысл, который в этом слове заложил Отец. Увидели, Безмолвный Огонь у Вас развился, не увидели – вы попали в форму, то есть в астрал слова, вы попали в содержание слова, выходящего из его формы, то есть внешнее выражение слова, и Безмолвный Огонь в вас никогда не вспыхнул, не развернулся. Понятно?! И спрятался. Это один из принципиальнейших моментов развития Безмолвия Огня Амриты. Поэтому, если вы хотите развивать, тут нельзя развивать части, не поможет! Хотя поможет, в том плане, чем больше Огня, тем выше Безмолвный Огонь! Это мы сейчас пройдемся.</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Тут нельзя искать ментальные мысли. Не поможет! Тут надо искать суть, смысл каждого слова, уходя от традиционного восприятия его. Ну, как я поговорил об Афине, или просто вспомнил историю Афродиты. Вот проблема. Понимаете о чем я? Да? То есть и, убивая вот эти традиционные старые смыслы, иллюзии человечества, которые наработаны. Знаете такое! Да, как женщина она была прекрасна, но мы же  смотрим, по сути, и я не оговорился, она была! Это воспоминания об одной прекрасной женщине, воплощавшейся на планете, которую люди, которые видели ее красоту, признали прекрасной. Была – умерла! Ну, ей всего пару миллионов лет. И эта традиция осталась. До нас она дошла как Афродита. Ну, прилетела она с Фаэтона. Ну и что! Нет, наврал, Афродита прилетела с соседней планеты, но которая тоже погибла, как и Фаэтон. Ну, сохранив жизнь – прилетела сюда, но была прекрасна, создав тип прекрасной женщины. Но это же не значит, и это же не теряет смысл, что она сама по себе выражала и каким смыслом занималась на той планете и принесла его сюда. И так далее.</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Ладно, на этом наши этимологические изыскания  пока закончились, возвращаемся к Безмолвному Огню Амриты. Значит, если третий горизонт занимается Протуберанцем, то вспомните внутри вихря, урагана или как еще торнадо, внутри торнадо, что находится? – вакуум или тишина, полнейшая тишина. То есть, где внутри нет полнейшей тишины, то настоящей торнадо не вертится, вот также и  протуберанец. В принципе, он вертится на третьем горизонте, но он вырабатывает внутри Ведущих третьего горизонта полнейшую тишину по Частям. А мы с вами внутри этой полнейшей тишины должны возжечь Безмолвный Огонь Амриты. Амриты, я просто привлекаю термин, который более или менее известен. Можно просто называть это Безмолвным Огнем, но Амриты, это уже получает название и уже это не просто огненность, а  некий терминологический признак Огня. И Амрита – очень правильное звучание. Почему?! «ТА» - это тара, «МРИ» - это преодоление смерти, «А» - это отрицание МРИ жизнью ТАРЫ, владыческой жизнью, жизнью в материи.</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А-МРИ-ТА – то есть преодоление смерти в выражение бессмертного существования. Кто были боги? – Бессметны. Это не значит, что мы сразу сможем сохранять физические тела и другие тела. Но накапливая Безмолвный Огонь, мы удлиняем время жизни и развития наших Частей. Нарушая Безмолвный огонь в наших Частях, мы теряем эту удлиненность и Амрита – это преодоление разных смертных исходов. Смертных исходов – это никогда тело умерло, а еще и когда заболело, в принципе, смерть каких-то клеточек, да! Или когда, там вошло в неадекватность, нарушило координацию между Частями, потому что Безмолвный Огонь требует высочайшей координации между Частями. Увидели?! Ну, вот, в общем-то, вы в тематике. Вы, увидели! И ваша задача - это задача на весь год, профессиональная. Ну, во-первых, войти в Безмолвный Огонь Амриты. Сейчас мы с вами войдем туда. Но вам придется научиться в это входить  самостоятельно в течение года. Сейчас у Изначального Вышестоящего Отца мы стяжаем, ну это называется источник Амриты.  Прям так и называется, только вы не станете источником, а вас Отец наделит, ну, я бы сказал фрагментом Амриты, вы можете это назвать каплей, но капля это Огнеобраз. Это будет не совсем правильно, да!? </w:t>
      </w:r>
    </w:p>
    <w:p>
      <w:pPr>
        <w:pStyle w:val="Heading3"/>
        <w:rPr>
          <w:rFonts w:ascii="Verdana" w:hAnsi="Verdana" w:cs="Verdana"/>
          <w:b w:val="false"/>
          <w:b w:val="false"/>
          <w:bCs w:val="false"/>
          <w:sz w:val="20"/>
          <w:szCs w:val="20"/>
        </w:rPr>
      </w:pPr>
      <w:r>
        <w:rPr>
          <w:rFonts w:cs="Verdana" w:ascii="Verdana" w:hAnsi="Verdana"/>
          <w:b w:val="false"/>
          <w:bCs w:val="false"/>
          <w:sz w:val="20"/>
          <w:szCs w:val="20"/>
        </w:rPr>
        <w:t>Лучше  назвать фрагментом  Амриты, чтобы у вас  принцип  безмолвности, как  таковой, безмолвного  огня, был для  профессионального  развития.  Увидели. Мы  сейчас будем  стяжать  Безмолвный  Огонь  Амриты, фрагмент  Отца  в  каждом  из  нас для  его  развития  нашим  профессионализмом. Кто вообще   потерялся, хотя  тема  интересная, я еще раз  говорю, что все, что вы  изучали  ОМ,</w:t>
      </w:r>
      <w:r>
        <w:rPr>
          <w:rFonts w:cs="Verdana" w:ascii="Verdana" w:hAnsi="Verdana"/>
          <w:b w:val="false"/>
          <w:bCs w:val="false"/>
          <w:sz w:val="20"/>
          <w:szCs w:val="20"/>
          <w:lang w:val="en-US"/>
        </w:rPr>
        <w:t xml:space="preserve"> </w:t>
      </w:r>
      <w:r>
        <w:rPr>
          <w:rFonts w:cs="Verdana" w:ascii="Verdana" w:hAnsi="Verdana"/>
          <w:b w:val="false"/>
          <w:bCs w:val="false"/>
          <w:sz w:val="20"/>
          <w:szCs w:val="20"/>
        </w:rPr>
        <w:t>Дхамму Созидания, все остальное, это на синтезах  вы  и так  знаете.  Я предупредил  с  самого  начала, все, что  мы   раньше  говорили  о  четвёртом горизонте, это  вы  и  так  изучите, это  не  моя  проблема, это  тематика  старая   для  меня. Мы приехали  на   Съезд  стяжать  новое,  более  того, я  сказал, что мы  с  вами  закладываем  новые  профессиональные  базы  данных  для  развития  четвёртого  горизонта, впервые   закладываем с  точки зрения  6  расы.  Обратите на эти  слова  внимание, поэтому  у нас  здесь  будет  три  темы, это  первая,  которые  вообще  на   синтезах  поднимались, ну, чтоб  подготовить  вас  по  смыслу. Поэтому  аналогов  в  синтезе  не  ищите, только  маленькие  фрагментики  тем, где  мы  рассказывали то, другое, третье. Ну,  об  Афродите  я  чуть–чуть  когда-то   рассказывал. Об  Афине  постеснялся, люди смутились. Если  я еще  об  Артемиде  расскажу,  но  в  общем,  сами  поизучайте, вам будет    интересно  это  поскладывать.  Можно  и о  мужчинах. Знаете, за что  наказали  этого,  к  скале  прикованного, Прометея?  Про – метей -  метёт, какое  про он  помел? Проявил  что он для  людей? (из аудитории – огонь) Какой?</w:t>
      </w:r>
    </w:p>
    <w:p>
      <w:pPr>
        <w:pStyle w:val="Heading3"/>
        <w:rPr>
          <w:rFonts w:ascii="Verdana" w:hAnsi="Verdana" w:cs="Verdana"/>
          <w:b w:val="false"/>
          <w:b w:val="false"/>
          <w:bCs w:val="false"/>
          <w:sz w:val="20"/>
          <w:szCs w:val="20"/>
          <w:lang w:val="en-US"/>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Не-е-е,  он  у богов  украл  огонь, да-а-а-! Это  тот  первый, кто  украл  настоящую  Божественную  Амриту  и  поделился  ею  с  Человечеством, говоря  чтоб  человечество  не  угасило  этот  огонь.  Имелось  в виду  не  костер, как  показывают  в  мультиках  тупые  режиссеры.  Нет, они сами  по  себе  умные, показывают красиво. Ну, просто  Боги  сделали всё,  чтоб  замазать нам не только  глаза, а даже  пятки, лишь бы  не  вспомнили , что  это  Огонь Божественный, ведь  в  сказке  так  и  говорится : он взял  Божественный  Огонь  и  передал  людям.  Просто  старательно  вычеркнули  название -  Огонь  Амриты.  А  Огонь  Амриты - это  принцип  Бессмертия.  Значит,  фрагментом  Огня  Амриты   своим  Чело  в  Человечестве  Прометей  передал, понятно,  и   попытался  передать  фрагмент  Бессмертия  с богами. И пошёл конфликт  между  Человечеством  и  богами, потому  что  человек  начал  стяжать, нет,  не  обязательно  Бессмертие, чтобы   умереть, - ПРАВО ВЫРАЖАТЬ  ОТЦА  не  хуже  Бога. Это  то, что  дает   Огонь  Амриты,  вопрос  не  в  Бессмертии - это  отвлечение  от  реальности.  Огонь  Амриты  создает  право  выражения  Огня  Отца  собою. И Отцы  имели фрагментик  Отца  Планеты, а боги  имели  прямой  кусочек  огня  для  созидания  какой- нибудь  природной  реальности.  И  когда  Прометей  поделился  этим  огнем с  Человечеством,  боги  пришли  в  ужас, потому что  Человечество  получило   право  выражать  Отца,  а  значит  переставало  быть  стадом ,  вы  понимаете  о  чем  я  говорю,  а  значит  переставало  быть  рабами,  которое  трудилось  на  богов, ну, то  есть , только лакеями  прислужниками, полотерами. Я  не  против  этих  профессий, я к  тому, как  к  нам  относились. Это  сейчас  мы  выросли, что  каждая  профессия  имеет  ценность  и  чистота  не  менее  важна,  как и  там создание там и  строительство. Но гордыня, отношения  к  Человечеству.  Из-за  гордыни  были  наказаны  боги, но  они  сделали  все, чтобы  Прометея  наказать.  Я  не  за  Прометея, он  сделал и сделал - это  подвиг.  Я  лишь  говорю, что  были  боги  и  развивающие  Человечество.    Заметьте, орел ему  клевал  печень,  копье  пробило  печень  Христа, и  всегда,  когда  кто – нибудь приносит  более  высокие  принципы  Человеку  и  Человечеству,  Христос  тоже.  Его  упрекали  в  чем?  «Ты чего  наши  священные  истины  рассказываешь  рабам и непосвященным?»  Это  иудеи  упрекали  Христа.  Копье  по печени. «Ты  чего  наш  божественный  огонь  отдаешь  людям?»  Орел  по  печени.  Почему?  Печень</w:t>
      </w:r>
      <w:r>
        <w:rPr>
          <w:rFonts w:cs="Verdana" w:ascii="Verdana" w:hAnsi="Verdana"/>
          <w:b w:val="false"/>
          <w:bCs w:val="false"/>
          <w:sz w:val="20"/>
          <w:szCs w:val="20"/>
          <w:lang w:val="en-US"/>
        </w:rPr>
        <w:t xml:space="preserve"> </w:t>
      </w:r>
      <w:r>
        <w:rPr>
          <w:rFonts w:cs="Verdana" w:ascii="Verdana" w:hAnsi="Verdana"/>
          <w:b w:val="false"/>
          <w:bCs w:val="false"/>
          <w:sz w:val="20"/>
          <w:szCs w:val="20"/>
        </w:rPr>
        <w:t>- это  символ  переработки  негативов.  Значит  тем, что  отдают  эти  высокие  существа  или  отдавали  людям,</w:t>
      </w:r>
      <w:r>
        <w:rPr>
          <w:rFonts w:cs="Verdana" w:ascii="Verdana" w:hAnsi="Verdana"/>
          <w:b w:val="false"/>
          <w:bCs w:val="false"/>
          <w:sz w:val="20"/>
          <w:szCs w:val="20"/>
          <w:lang w:val="en-US"/>
        </w:rPr>
        <w:t xml:space="preserve"> </w:t>
      </w:r>
      <w:r>
        <w:rPr>
          <w:rFonts w:cs="Verdana" w:ascii="Verdana" w:hAnsi="Verdana"/>
          <w:b w:val="false"/>
          <w:bCs w:val="false"/>
          <w:sz w:val="20"/>
          <w:szCs w:val="20"/>
        </w:rPr>
        <w:t xml:space="preserve">значит люди  могли  преодолеть  негатив  своего  развития  какой-то,  и  взойти  в  более  высокое  состояние  выразимости  Отца. Значит  Безмолвный  Огонь  Амриты,  который  мы сейчас  стяжаем, это не просто,  чтобы  его  иметь,  или  хуже скажу,  чтобы  он  имел  нас  в  виду, да?  А  это  для  того, чтобы  наши  Чело  и  Ведущие  преодолевали негативные  накопления.  То  есть, только,  пожалуйста – не чистились, умели  разнообразить  свои  Части  настолько, чтобы  эти  Части  смогли  стяжать  более   высокие  выражения.  Ну, давайте  простую  вещь -  ваш  Разум  зациклился на  каких-то  накоплениях  и  мыслит  только  так, как  он  может.  Сколько  тысячелетий  надо, чтобы  он  пристроился?  Ну,  столетие.  Ну, это  же  много!  Достаточно  наладиться    Человеком  Практику,  чтобы  он  вошел  в Безмолвный  Огонь  Амриты  Разумом  и  блок  негатива  вот  так   выходит  и становится перед  Человеком.  Сжег.  Опустошись  и   Отец  тебя  заполнит.  И  можно  опустошаться  сложностями, тоже  вариант, но  почему, когда  мы  стоим  в зале  пред  Отцом, чистка  проходит  легче, чем  когда  мы  чистимся  сами  с  Владыками  Царств?  Почему  мы  дали  в  Синтезе  методику, что  обязательно  выходить  в  зал  чиститься  перед  Отцом?  Чем  таким    интересен  Огонь  Отца, чтобы  мы  почистились?  Никогда  не  задумывались?  Но  ведь  у  отца  есть  разные  специфические  огни. В  чем  специфика  Огня  Отца, чтобы  мы  почистились? Вот  это  называется  Безмолвный  Огонь  Амриты.  Когда  мы  выходим к  Отцу  на  чистку,  Отец  нас  заряжает  Безмолвным  Огнем  Амриты,  чуть-чуть,  он  дает  буквально  точечку, буквально  частичку  - Огнеобраз, атом, но это  уже  крутая  чистка, если  атом.  Достаточно  спинчика  Амриты  дать  нам, так, и вокруг  нас  завертится  вихрь  чистки  и  этим  Безмолвным  Огнем  Амриты  из  любых  наших  Частей  вылетает  все, что  не  подобно  Отцу.  Причем  Амрита  тут  же   сравнивает по  образу  и  подобию, помните,  4ка  управляет  1цей, наши Части, которые  зажались  и  не  могут  развиться  не только  негативами: образ  жизни  такой, стиль  жизни  такой, социум такой  мы  иногда  не  можем  выше  крыши прыгнуть,  потому  что   условия  нашего  Дома  Отца  такие. Но  ведь  развиваться  к  Отцу  надо и  независимо от  окружающих  условий. В итоге  нам дают  Безмолвный  Огонь  Амриты, и  мы  чистимся.  И  пока  мы   это  видим   только  как  чистку от  негативов.  Ну,  а  теперь  подумаем с  другой   точки  зрения.  Мы  почистились, Части  чистые.  Прекрасно. Их  надо  развивать,  да  мы  развиваем. Но опять  же,  развиваем,  попадая  почти  в  те  же  самые  условия  жизни.  Вариант?  Вариант!  Но  не  качественный.  А  как  сделать  так,  чтобы   мы  развивали  Части,  имея  те  же    условия  жизни,  но  чуть улучшив,  но  получив  такой  сильный  толчок  от  Отца  на  развитие  Частей?  Понятно,  почистившись,  Отец  нас  заполняет,  чем?  Чтоб  части  развивались!  Прежде  всего, Безмолвным  Огнем  Амриты!  Вот  этим  заполняет  наш  Отец,  после  того,  как  мы  с  богами  разобрались.  До  этого  Он просто нас  заполнял  Огнем,  но    ведь  мы  можем  сами,  вот  вслушайтесь - накапливать  Безмолвный  Огонь  Амриты, чтобы  Части  наши  развивались  динамично  и  активно.  Я  напоминаю, Человек  в  предыдущую  эпоху  был четвертое  Царство.  Если  бы  он  остался  четвертым  Царством, мы бы сейчас  эту  тему  пройти  не  смогли.  Но  так  как  человек  стал  6 царством, а на   4ое    стало Царство Человечества,  коллективного  Человека,  мы  получаем   Безмолвный  Огонь  Амриты  для   развития  Частей  человека,  которые  в   Человеке  являются  нижестоящими.  Но,  когда  мы  с  вами , вот  сейчас  общаемся ,  мы  чем  общаемся ?  Частями  нашими.  И  вот  оно   Человечество.  </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Style14"/>
        <w:rPr>
          <w:rFonts w:ascii="Verdana" w:hAnsi="Verdana" w:cs="Verdana"/>
          <w:sz w:val="20"/>
          <w:szCs w:val="20"/>
        </w:rPr>
      </w:pPr>
      <w:r>
        <w:rPr>
          <w:rFonts w:cs="Verdana" w:ascii="Verdana" w:hAnsi="Verdana"/>
          <w:sz w:val="20"/>
          <w:szCs w:val="20"/>
        </w:rPr>
        <w:t>Что значит Частями – ну, я говорю? Словом Отца или Логосом, думаю, взаимодействую менталом, то есть системами ментального тела, правильно, то есть вы видите меня, как человека, но что бы мы с вами общались и выражались, нужна работа многих Частей, что у меня, что у вас. Чтоб вы меня понимали, слышали, вникали, у вас тоже включаются Части. Поэтому Царство человечества – это координации взаимодействия Частей, между собой. Для окружающих людей – это Человечество в виде коллектива единиц, Человеков, а для нас с вами профессионалов 4-го горизонта – это скоординированные группы многомерно или многоуровнево действующих Частей. Человечество – это скоординированные группы многомерно и многоуровнево действующих Частей. Я понимаю, что так это слишком глубоко чуть-чуть ментально, но это правильно и когда вы увидите Человечество, как координацию дейстельности Частей у вас отойдёт внешний фон Человечества, так называемый социальный, властный, родовой, какой угодно из вне пришедший. И вы увидите суть человечества через общение, которого добиваются все люди друг с другом, развивать Части свои. В выражении кого - Отца, а чтоб Части развивались не только накоплением опыта: положительного, отрицательного, потом почистился – на ошибках учатся – взошёл. А могут Части просто заполниться Отцом, и получить толчок к развитию. Понятно, что их потом надо будет применить – это вторая наша часть беседы, но ведь можно каким-то огнём получить прямую матрицу Отца, развить их, а потом просто научиться, в определённой среде применять их правильно – это возможно, возможно. И вот – это прямое развитие Частей, минуя отрицательный опыт, и называется Безмолвный огонь Амриты.</w:t>
      </w:r>
    </w:p>
    <w:p>
      <w:pPr>
        <w:pStyle w:val="Style1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И когда Прометей дал этот огонь человеку он простимулировал в человеке развитие определённого, определённой Части. </w:t>
      </w:r>
    </w:p>
    <w:p>
      <w:pPr>
        <w:pStyle w:val="Style14"/>
        <w:rPr>
          <w:rFonts w:ascii="Verdana" w:hAnsi="Verdana" w:cs="Verdana"/>
          <w:sz w:val="20"/>
          <w:szCs w:val="20"/>
        </w:rPr>
      </w:pPr>
      <w:r>
        <w:rPr>
          <w:rFonts w:cs="Verdana" w:ascii="Verdana" w:hAnsi="Verdana"/>
          <w:sz w:val="20"/>
          <w:szCs w:val="20"/>
        </w:rPr>
        <w:t>Вопрос, какой?</w:t>
      </w:r>
    </w:p>
    <w:p>
      <w:pPr>
        <w:pStyle w:val="Style14"/>
        <w:rPr>
          <w:rFonts w:ascii="Verdana" w:hAnsi="Verdana" w:cs="Verdana"/>
          <w:sz w:val="20"/>
          <w:szCs w:val="20"/>
        </w:rPr>
      </w:pPr>
      <w:r>
        <w:rPr>
          <w:rFonts w:cs="Verdana" w:ascii="Verdana" w:hAnsi="Verdana"/>
          <w:sz w:val="20"/>
          <w:szCs w:val="20"/>
        </w:rPr>
        <w:t>(из аудитории – Чаша?)</w:t>
      </w:r>
    </w:p>
    <w:p>
      <w:pPr>
        <w:pStyle w:val="Style14"/>
        <w:rPr>
          <w:rFonts w:ascii="Verdana" w:hAnsi="Verdana" w:cs="Verdana"/>
          <w:sz w:val="20"/>
          <w:szCs w:val="20"/>
        </w:rPr>
      </w:pPr>
      <w:r>
        <w:rPr>
          <w:rFonts w:cs="Verdana" w:ascii="Verdana" w:hAnsi="Verdana"/>
          <w:sz w:val="20"/>
          <w:szCs w:val="20"/>
        </w:rPr>
        <w:t>- Чаша, появилась во время Христа. Прометей был раньше.</w:t>
      </w:r>
    </w:p>
    <w:p>
      <w:pPr>
        <w:pStyle w:val="Style14"/>
        <w:rPr>
          <w:rFonts w:ascii="Verdana" w:hAnsi="Verdana" w:cs="Verdana"/>
          <w:sz w:val="20"/>
          <w:szCs w:val="20"/>
        </w:rPr>
      </w:pPr>
      <w:r>
        <w:rPr>
          <w:rFonts w:cs="Verdana" w:ascii="Verdana" w:hAnsi="Verdana"/>
          <w:sz w:val="20"/>
          <w:szCs w:val="20"/>
        </w:rPr>
        <w:t>(из аудитории – Разум?)</w:t>
      </w:r>
    </w:p>
    <w:p>
      <w:pPr>
        <w:pStyle w:val="Style14"/>
        <w:rPr/>
      </w:pPr>
      <w:r>
        <w:rPr>
          <w:rFonts w:cs="Verdana" w:ascii="Verdana" w:hAnsi="Verdana"/>
          <w:sz w:val="20"/>
          <w:szCs w:val="20"/>
        </w:rPr>
        <w:t>- Правильно – Разум. Он пробудил в теле человека 5-й расы Разум. Потому что Разум у нас к стати строится огнём. Единственная часть из предыдущей эпохи, которая строится огнём.</w:t>
      </w:r>
    </w:p>
    <w:p>
      <w:pPr>
        <w:pStyle w:val="Style14"/>
        <w:rPr/>
      </w:pPr>
      <w:r>
        <w:rPr>
          <w:rFonts w:cs="Verdana" w:ascii="Verdana" w:hAnsi="Verdana"/>
          <w:sz w:val="20"/>
          <w:szCs w:val="20"/>
        </w:rPr>
        <w:t xml:space="preserve">Сердце насыщалось энергией, при этом в лучшем случае может быть Духом для особых подвижников. А Разум строится огнем, и внутри появлялись точки света. Откуда у человека 5-й расы, если вся 5-я раса жила Духом – Разум огня? Никогда не задумывались? Правильно – оттого, что один из богов пожертвовал собой и отдал свой источник божественной Амриты – Человечеству, так и говорили, что он пожертвовал собой. Но так как он бессмертный тело умереть не могло, отправили «Орла» пока он не взошёл к Отцу и не преобразился этим. </w:t>
      </w:r>
    </w:p>
    <w:p>
      <w:pPr>
        <w:pStyle w:val="Style14"/>
        <w:rPr/>
      </w:pPr>
      <w:r>
        <w:rPr>
          <w:rFonts w:cs="Verdana" w:ascii="Verdana" w:hAnsi="Verdana"/>
          <w:sz w:val="20"/>
          <w:szCs w:val="20"/>
        </w:rPr>
        <w:t>Хуже хотите, скажу: «пока никто не слышит: «Он перевоплотился и сейчас восходит Синтезом, даже находится на этой поляне – на меня смотреть не надо». Я о самом себе такое говорить не имею права, тут же буду наказан.</w:t>
      </w:r>
    </w:p>
    <w:p>
      <w:pPr>
        <w:pStyle w:val="Style14"/>
        <w:rPr>
          <w:rFonts w:ascii="Verdana" w:hAnsi="Verdana" w:cs="Verdana"/>
          <w:sz w:val="20"/>
          <w:szCs w:val="20"/>
        </w:rPr>
      </w:pPr>
      <w:r>
        <w:rPr>
          <w:rFonts w:cs="Verdana" w:ascii="Verdana" w:hAnsi="Verdana"/>
          <w:sz w:val="20"/>
          <w:szCs w:val="20"/>
        </w:rPr>
        <w:t>- В этой группе его нет. Это точно.</w:t>
      </w:r>
    </w:p>
    <w:p>
      <w:pPr>
        <w:pStyle w:val="Style14"/>
        <w:rPr>
          <w:rFonts w:ascii="Verdana" w:hAnsi="Verdana" w:cs="Verdana"/>
          <w:sz w:val="20"/>
          <w:szCs w:val="20"/>
        </w:rPr>
      </w:pPr>
      <w:r>
        <w:rPr>
          <w:rFonts w:cs="Verdana" w:ascii="Verdana" w:hAnsi="Verdana"/>
          <w:sz w:val="20"/>
          <w:szCs w:val="20"/>
        </w:rPr>
        <w:t xml:space="preserve">- Ни надо смотреть никакими глазиками не найдёте. </w:t>
      </w:r>
    </w:p>
    <w:p>
      <w:pPr>
        <w:pStyle w:val="Style14"/>
        <w:rPr>
          <w:rFonts w:ascii="Verdana" w:hAnsi="Verdana" w:cs="Verdana"/>
          <w:sz w:val="20"/>
          <w:szCs w:val="20"/>
        </w:rPr>
      </w:pPr>
      <w:r>
        <w:rPr>
          <w:rFonts w:cs="Verdana" w:ascii="Verdana" w:hAnsi="Verdana"/>
          <w:sz w:val="20"/>
          <w:szCs w:val="20"/>
        </w:rPr>
        <w:t>(Вопрос из аудитории: «Он сам знает?»)</w:t>
      </w:r>
    </w:p>
    <w:p>
      <w:pPr>
        <w:pStyle w:val="Style14"/>
        <w:rPr>
          <w:rFonts w:ascii="Verdana" w:hAnsi="Verdana" w:cs="Verdana"/>
          <w:sz w:val="20"/>
          <w:szCs w:val="20"/>
        </w:rPr>
      </w:pPr>
      <w:r>
        <w:rPr>
          <w:rFonts w:cs="Verdana" w:ascii="Verdana" w:hAnsi="Verdana"/>
          <w:sz w:val="20"/>
          <w:szCs w:val="20"/>
        </w:rPr>
        <w:t xml:space="preserve">В.С. - Я, по-другому скажу: «Она знает. Чтобы не расшифровали оно».  </w:t>
      </w:r>
    </w:p>
    <w:p>
      <w:pPr>
        <w:pStyle w:val="Style14"/>
        <w:rPr>
          <w:rFonts w:ascii="Verdana" w:hAnsi="Verdana" w:cs="Verdana"/>
          <w:sz w:val="20"/>
          <w:szCs w:val="20"/>
        </w:rPr>
      </w:pPr>
      <w:r>
        <w:rPr>
          <w:rFonts w:cs="Verdana" w:ascii="Verdana" w:hAnsi="Verdana"/>
          <w:sz w:val="20"/>
          <w:szCs w:val="20"/>
        </w:rPr>
        <w:t>- Вот так.</w:t>
      </w:r>
    </w:p>
    <w:p>
      <w:pPr>
        <w:pStyle w:val="Style14"/>
        <w:rPr/>
      </w:pPr>
      <w:r>
        <w:rPr>
          <w:rFonts w:cs="Verdana" w:ascii="Verdana" w:hAnsi="Verdana"/>
          <w:sz w:val="20"/>
          <w:szCs w:val="20"/>
        </w:rPr>
        <w:t xml:space="preserve">- Ну, периодически в разные эпохи мы проходим и мужское – женское развитие, сейчас устанавливаясь этим. </w:t>
      </w:r>
    </w:p>
    <w:p>
      <w:pPr>
        <w:pStyle w:val="Style14"/>
        <w:rPr/>
      </w:pPr>
      <w:r>
        <w:rPr>
          <w:rFonts w:cs="Verdana" w:ascii="Verdana" w:hAnsi="Verdana"/>
          <w:sz w:val="20"/>
          <w:szCs w:val="20"/>
        </w:rPr>
        <w:t>- Правда, прикольно.</w:t>
      </w:r>
    </w:p>
    <w:p>
      <w:pPr>
        <w:pStyle w:val="Style14"/>
        <w:rPr>
          <w:rFonts w:ascii="Verdana" w:hAnsi="Verdana" w:cs="Verdana"/>
          <w:sz w:val="20"/>
          <w:szCs w:val="20"/>
        </w:rPr>
      </w:pPr>
      <w:r>
        <w:rPr>
          <w:rFonts w:cs="Verdana" w:ascii="Verdana" w:hAnsi="Verdana"/>
          <w:sz w:val="20"/>
          <w:szCs w:val="20"/>
        </w:rPr>
        <w:t xml:space="preserve">В.С.- Хотите хитрость? </w:t>
      </w:r>
    </w:p>
    <w:p>
      <w:pPr>
        <w:pStyle w:val="Style14"/>
        <w:rPr/>
      </w:pPr>
      <w:r>
        <w:rPr>
          <w:rFonts w:cs="Verdana" w:ascii="Verdana" w:hAnsi="Verdana"/>
          <w:sz w:val="20"/>
          <w:szCs w:val="20"/>
        </w:rPr>
        <w:t>- Если б в своё время мы не нашли и не привлекли её сюда, может быть эту тему нам до конца бы и не открыли, хотя мы бы знали, что это возможно. Вот так прикольно.</w:t>
      </w:r>
    </w:p>
    <w:p>
      <w:pPr>
        <w:pStyle w:val="Style14"/>
        <w:rPr/>
      </w:pPr>
      <w:r>
        <w:rPr>
          <w:rFonts w:cs="Verdana" w:ascii="Verdana" w:hAnsi="Verdana"/>
          <w:sz w:val="20"/>
          <w:szCs w:val="20"/>
        </w:rPr>
        <w:t xml:space="preserve">И когда мы находим Человека, который в предыдущем имел какие-то накопления, и нам удаётся его привлечь в Синтез, и он начинает здесь восходить. Ну, понятно, что он сам должен стремиться, стучаться, но мы находим тот потенциал, который в нём сидел, был спрятан. Мы получаем дополнительный толчок, обогащая друг друга своими возможностями. </w:t>
      </w:r>
    </w:p>
    <w:p>
      <w:pPr>
        <w:pStyle w:val="Style14"/>
        <w:rPr>
          <w:rFonts w:ascii="Verdana" w:hAnsi="Verdana" w:cs="Verdana"/>
          <w:sz w:val="20"/>
          <w:szCs w:val="20"/>
        </w:rPr>
      </w:pPr>
      <w:r>
        <w:rPr>
          <w:rFonts w:cs="Verdana" w:ascii="Verdana" w:hAnsi="Verdana"/>
          <w:sz w:val="20"/>
          <w:szCs w:val="20"/>
        </w:rPr>
        <w:t xml:space="preserve">Это цель безмолвного огня Амриты обогащение друг друга, возможностями заложенными, вспоминаем – где? </w:t>
      </w:r>
    </w:p>
    <w:p>
      <w:pPr>
        <w:pStyle w:val="Style14"/>
        <w:rPr/>
      </w:pPr>
      <w:r>
        <w:rPr>
          <w:rFonts w:cs="Verdana" w:ascii="Verdana" w:hAnsi="Verdana"/>
          <w:sz w:val="20"/>
          <w:szCs w:val="20"/>
        </w:rPr>
        <w:t>- В Слове Отца каждого. Ведь Слово Отца каждого имеет индивидуальную тенденцию развития. И одно дело иметь Слово Отца с задачей, что-то развить в Человечестве. А другое дело, когда Безмолвный Огонь Амриты вскрывает вашу индивидуальную задачу и помогает другим людям по этой задаче получить все необходимые навыки, свойства и возможности. Увидели.</w:t>
      </w:r>
    </w:p>
    <w:p>
      <w:pPr>
        <w:pStyle w:val="Style14"/>
        <w:rPr>
          <w:rFonts w:ascii="Verdana" w:hAnsi="Verdana" w:cs="Verdana"/>
          <w:sz w:val="20"/>
          <w:szCs w:val="20"/>
        </w:rPr>
      </w:pPr>
      <w:r>
        <w:rPr>
          <w:rFonts w:cs="Verdana" w:ascii="Verdana" w:hAnsi="Verdana"/>
          <w:sz w:val="20"/>
          <w:szCs w:val="20"/>
        </w:rPr>
        <w:t xml:space="preserve">- Забудьте, о том, что я сказал, что он на поляне. </w:t>
      </w:r>
    </w:p>
    <w:p>
      <w:pPr>
        <w:pStyle w:val="Style14"/>
        <w:rPr/>
      </w:pPr>
      <w:r>
        <w:rPr>
          <w:rFonts w:eastAsia="Verdana" w:cs="Verdana" w:ascii="Verdana" w:hAnsi="Verdana"/>
          <w:sz w:val="20"/>
          <w:szCs w:val="20"/>
        </w:rPr>
        <w:t xml:space="preserve"> </w:t>
      </w:r>
      <w:r>
        <w:rPr>
          <w:rFonts w:cs="Verdana" w:ascii="Verdana" w:hAnsi="Verdana"/>
          <w:sz w:val="20"/>
          <w:szCs w:val="20"/>
        </w:rPr>
        <w:t xml:space="preserve">Вспомните, что я сказал с утра. Всё что мы накопили … вчера… всё, что мы накопили с 5-й расы, в предыдущих эпохах, было – есть и ушло. Вы не сможете расшифровать не этого человека, ни то, что он носит. И даже если попытаетесь, и даже если что-то там угадаете, угадайка – это от гадины. Даже если это будет правильно, почему – потому что во первых не надо забывать законы 6-й расы, а с другой стороны – </w:t>
      </w:r>
      <w:r>
        <w:rPr>
          <w:rFonts w:cs="Verdana" w:ascii="Verdana" w:hAnsi="Verdana"/>
          <w:b/>
          <w:sz w:val="20"/>
          <w:szCs w:val="20"/>
        </w:rPr>
        <w:t>это можно видеть соответствующим накопленным Безмолвным огнём, расшифровывая Дхарму Духа и глубину Слова Отца, и Логоичность данного человека</w:t>
      </w:r>
      <w:r>
        <w:rPr>
          <w:rFonts w:cs="Verdana" w:ascii="Verdana" w:hAnsi="Verdana"/>
          <w:sz w:val="20"/>
          <w:szCs w:val="20"/>
        </w:rPr>
        <w:t>. Я вам лишь это сказал, для того чтобы в перспективе вы добились вот этого уровня и могли тоже самое прочитывать у приходящих к нам Чело и Ведущих – это вершина Безмолвного огня Амриты, в вашем профессиональном исполнении на ближайшие годы. Есть и более высокая вершина, но мы бы просили вас на первом этапе добиться этой вершины. Считывать те задачи, которые через каждого Чела, через каждого Ведущего, но Ведущий, прежде всего Чело, через каждого Человека Словом Отца или Омегой – Отец даёт каждому из нас. И вот Безмолвный огонь Амриты, он не только развивает Части, а он вскрывает Омеги из Слова Отца. Почему Омеги, потому что Омеги 3-е Проявление, почему Слово Отца – это 2-е Проявление, даже Образ Отца – это 1-е Проявление. Да. Начиная сканером подсказывать не по всем – это сразу по всем не получится, должен быть ещё человек готов, чтоб у него это открылось. Знаете такое – должно быть совмещение, нашей способности Безмолвного огня и подготовленности Омеги и Слова Отца того Человека с кем мы  контачим. И только тогда при этом совмещении вскрывается, что должен этот Человек отдать всему Человечеству. Своей Омегой и Словом Отца, то есть тот индивидуальный принцип, о котором мы всегда изучали с вами в Синтезе. Расшифровывается и вскрывается он всегда Безмолвным Огнём Амриты.</w:t>
      </w:r>
    </w:p>
    <w:p>
      <w:pPr>
        <w:pStyle w:val="Style14"/>
        <w:rPr>
          <w:rFonts w:ascii="Verdana" w:hAnsi="Verdana" w:cs="Verdana"/>
          <w:sz w:val="20"/>
          <w:szCs w:val="20"/>
        </w:rPr>
      </w:pPr>
      <w:r>
        <w:rPr>
          <w:rFonts w:cs="Verdana" w:ascii="Verdana" w:hAnsi="Verdana"/>
          <w:sz w:val="20"/>
          <w:szCs w:val="20"/>
        </w:rPr>
        <w:t xml:space="preserve">И мы должны научиться владеть этим огнём и в перспективе расшифровывать это – раз. </w:t>
      </w:r>
    </w:p>
    <w:p>
      <w:pPr>
        <w:pStyle w:val="Style14"/>
        <w:rPr/>
      </w:pPr>
      <w:r>
        <w:rPr>
          <w:rFonts w:cs="Verdana" w:ascii="Verdana" w:hAnsi="Verdana"/>
          <w:sz w:val="20"/>
          <w:szCs w:val="20"/>
        </w:rPr>
        <w:t xml:space="preserve">Чуть ниже – мы должны стяжать Безмолвный огонь и развивать свои Части не пробами и ошибками. Это тоже будет внешним опытом, но потенциалом огня Отца в прямом и чистом развитии каждой нашей Части – любой. Тут единственное ограничение, которое обязательно будет у нас, вначале мы должны снизу активировать эту Часть, вот, тут методом проб и ошибок, довести до какой-то кондиции работоспособности. Потому что Безмолвный огонь внутри Протуберанца – это бешеная скорость. </w:t>
      </w:r>
    </w:p>
    <w:p>
      <w:pPr>
        <w:pStyle w:val="Style14"/>
        <w:rPr>
          <w:rFonts w:ascii="Verdana" w:hAnsi="Verdana" w:cs="Verdana"/>
          <w:sz w:val="20"/>
          <w:szCs w:val="20"/>
        </w:rPr>
      </w:pPr>
      <w:r>
        <w:rPr>
          <w:rFonts w:cs="Verdana" w:ascii="Verdana" w:hAnsi="Verdana"/>
          <w:sz w:val="20"/>
          <w:szCs w:val="20"/>
        </w:rPr>
        <w:t xml:space="preserve">- Да. </w:t>
      </w:r>
    </w:p>
    <w:p>
      <w:pPr>
        <w:pStyle w:val="Style14"/>
        <w:rPr>
          <w:rFonts w:ascii="Verdana" w:hAnsi="Verdana" w:cs="Verdana"/>
          <w:sz w:val="20"/>
          <w:szCs w:val="20"/>
        </w:rPr>
      </w:pPr>
      <w:r>
        <w:rPr>
          <w:rFonts w:cs="Verdana" w:ascii="Verdana" w:hAnsi="Verdana"/>
          <w:sz w:val="20"/>
          <w:szCs w:val="20"/>
        </w:rPr>
        <w:t xml:space="preserve">- Тучи. </w:t>
      </w:r>
    </w:p>
    <w:p>
      <w:pPr>
        <w:pStyle w:val="Style14"/>
        <w:rPr/>
      </w:pPr>
      <w:r>
        <w:rPr>
          <w:rFonts w:cs="Verdana" w:ascii="Verdana" w:hAnsi="Verdana"/>
          <w:sz w:val="20"/>
          <w:szCs w:val="20"/>
        </w:rPr>
        <w:t>- А просто жарко. (смех)</w:t>
      </w:r>
    </w:p>
    <w:p>
      <w:pPr>
        <w:pStyle w:val="Style14"/>
        <w:rPr>
          <w:rFonts w:ascii="Verdana" w:hAnsi="Verdana" w:cs="Verdana"/>
          <w:sz w:val="20"/>
          <w:szCs w:val="20"/>
        </w:rPr>
      </w:pPr>
      <w:r>
        <w:rPr>
          <w:rFonts w:cs="Verdana" w:ascii="Verdana" w:hAnsi="Verdana"/>
          <w:sz w:val="20"/>
          <w:szCs w:val="20"/>
        </w:rPr>
        <w:t>- А Безмолвным огнём не хотите посканировать? В который вы входите сейчас, я уже тут, сколько это говорю.</w:t>
      </w:r>
      <w:r>
        <w:rPr>
          <w:rFonts w:cs="Verdana" w:ascii="Verdana" w:hAnsi="Verdana"/>
          <w:sz w:val="20"/>
          <w:szCs w:val="20"/>
          <w:lang w:val="en-US"/>
        </w:rPr>
        <w:t xml:space="preserve"> </w:t>
      </w:r>
      <w:r>
        <w:rPr>
          <w:rFonts w:cs="Verdana" w:ascii="Verdana" w:hAnsi="Verdana"/>
          <w:sz w:val="20"/>
          <w:szCs w:val="20"/>
        </w:rPr>
        <w:t xml:space="preserve">Я не просто тему тут нужу и развожу. Безмолвный Огонь пристраивается к нам, сейчас пойдем его стяжать, я же сказал! Как вы думаете, если Безмолвный Огонь пристраивается к вам, он что делает с вашими частями? Нее чистить еще рано, он у Отца почистит. Он их отстраивает и пытается скоординировать, чтобы вы хоть как-то они смогли войти в перспективе, почистившись у Отца и войдя в Огонь, потому что если сейчас почиститься надо сразу входить. А готовы ли части сразу входить? Чувствуете, ветер пошел вокруг нас – ментал, четвертый горизонт. Ну, и так далее. Вот я ж и говорю, ага! И вот, пожалуйста, я серьезно! Посмотрите, как вы успокоились, поняв что, где ветер. Ну, ладно тучка останется, кто-то из вас сказал, что жарко. Реплика из группы: «Давайте скорее чистить тогда!». Ответ ведущего (В.С.): Не-не-нет, мы не занимаемся туалетом! И лично для вас. Детский понос мне не нужен! И мне тоже, все, давайте, доверять, давайте, доверять Ведущему. Я думаю, я компетентней вас в этом вопросе, ладно! Знаете такое, быстро только кошки рожают, а человек должен созреть за девять месяцев. С учетом того, что кошка – это символ гада и гадины, давайте не пачкать серьезную работу своими хотелками, понимаете, быстро войдешь и ничего не получишь. Вот, когда вся группа и каждый здесь находящийся сонастроиться и Владыка это увидит, мы войдем в Практику, ну стяжаем мы! Ну, если вы не знаете, что вы с этим делаете, Огонь войдет в вас, и должен насканироваться с вас смысла, что вы будете с ним делать. Если он с вас не запишит, что вы будете делать, он или в вас не останется, или если он запишет чуть-чуть, он войдет в вас на чуть-чуть. Вы, думаете, я не мог сейчас прийти и вызвать там Владык? Владык! Не Фа Владык, Владык корректно сказал так, чтобы не было там неадекватностей. Возжечь Дом ФАОМГ включить всех, и сказать накрываем их Амритой. Накрыли и дальше что? Она протекла и утекла. Мама сказала: «Спасибо!», Амрита утекла в землю, у вас что останется? И пока у вас не будет смыслов: зачем она нужна, пока не вникните в терминологию, что вы будете ею делать, пока вы не сложите такую целеполагающую профессиональную установку. Да, я буду ею заниматься, и мне она нужна на: профессиональное развитие и работу с Чело, Амрита у вас не останется. </w:t>
      </w:r>
    </w:p>
    <w:p>
      <w:pPr>
        <w:pStyle w:val="Style14"/>
        <w:rPr>
          <w:rFonts w:ascii="Verdana" w:hAnsi="Verdana" w:cs="Verdana"/>
          <w:sz w:val="20"/>
          <w:szCs w:val="20"/>
        </w:rPr>
      </w:pPr>
      <w:r>
        <w:rPr>
          <w:rFonts w:cs="Verdana" w:ascii="Verdana" w:hAnsi="Verdana"/>
          <w:sz w:val="20"/>
          <w:szCs w:val="20"/>
        </w:rPr>
        <w:t xml:space="preserve">Мы не боги, которые впечатали в Человека Амриту как Прометей, и пошли распинаться после этого. Ну, или там на скалу. Почему?! Он впечатал и ушел, боги пытались, пытались, у Человечества не забрали, но как они гоняли этих людей, за эту Амриту! Как их приходилось прятать по планете. Вы б себе только представили, называется! Но зато это помогло пятой расе активно развиваться и на много быстрее, чем представляли боги. Просто они хотели из пятой расы сделать подобие стадного расового чувства четвертой расы. Они по-старому мыслили, а Прометей мыслил по-новому, он решил активировать пятую расу не стадом атлантов, там была групповая раса со стадным инстинктом. Это, что сейчас христиане делают: ты - пастух, я – стадо! Это остатки атлантических восприятий. Не обижайтесь, но это так! Вот поэтому мы это преодолеваем, ну а потом в пятой расе пастух стал лидером, но почему-то стадо осталось. А каждый должен был стать лидером. Ну, а это уже нам помогли, активировав источник разума в нас. </w:t>
      </w:r>
    </w:p>
    <w:p>
      <w:pPr>
        <w:pStyle w:val="Style14"/>
        <w:rPr>
          <w:rFonts w:ascii="Verdana" w:hAnsi="Verdana" w:cs="Verdana"/>
          <w:sz w:val="20"/>
          <w:szCs w:val="20"/>
        </w:rPr>
      </w:pPr>
      <w:r>
        <w:rPr>
          <w:rFonts w:cs="Verdana" w:ascii="Verdana" w:hAnsi="Verdana"/>
          <w:sz w:val="20"/>
          <w:szCs w:val="20"/>
        </w:rPr>
        <w:t>Ладно, я другое скажу, мы в синтезе проходили, что четвертая раса занималась вторым принципом, чем? Разумом. И по итогам четвертой расы в конце должен был появиться разум в каждом Человеке. В конце четвертой расы в каждом не появился, потому что решили оставить стадо, атланты погибли. Прометей, это просчитав, понял, что если в пятой расе не дать возможность каждому иметь разум, и пятую расу размажут и сделают рабами. В итоге он пожертвовал своим источником Амриты, Безмолвным Огнем Амриты, ну тогда это был Божественный Огонь Амриты, отдав Разум человеку пятой расы. В итоге у каждого из нас появился индивидуальный Разум, благодаря Прометею. Отсюда мы занимаемся проявленностью, ФА-проявленным, который работает с Истинной и истинная вершина шестерки! А основа шестерки? – Разум. Увидели?!</w:t>
      </w:r>
    </w:p>
    <w:p>
      <w:pPr>
        <w:pStyle w:val="Style1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И вот истина и формируется из результатов деятельности Безмолвного Огня Амриты, который вскрывает все ваши основы от Отца, основы Омеги, основы Слова Отца, основы вашего развития, что вы отдаете Человечеству, что вы накапливаете сами, отдаетесь Человечеству. И в синтезе всего этого и выявляется Истина, и растет Истина, и складывается Истина вашей новой деятельностью. Потому что мало вскрыть то, что дал Отец, но когда вы отдаете то, что дал Отец, вы нарабатываете еще и новые возможности и собираете у других то, что им дал Отец, обмениваетесь, вы отдаете свое, вам отдают свое и внутри складывается из одной истины вашей более высокая истина. И она складывается и начинает складываться из Безмолвного Огня Амриты. </w:t>
      </w:r>
    </w:p>
    <w:p>
      <w:pPr>
        <w:pStyle w:val="Style14"/>
        <w:rPr>
          <w:rFonts w:ascii="Verdana" w:hAnsi="Verdana" w:cs="Verdana"/>
          <w:sz w:val="20"/>
          <w:szCs w:val="20"/>
        </w:rPr>
      </w:pPr>
      <w:r>
        <w:rPr>
          <w:rFonts w:cs="Verdana" w:ascii="Verdana" w:hAnsi="Verdana"/>
          <w:sz w:val="20"/>
          <w:szCs w:val="20"/>
        </w:rPr>
        <w:t>И вот активация Частей на развития без тяжелого опыта, когда они уже динамичны – это еще один принцип Безмолвного Огня Амриты. И вам надо научиться развивать Части, пришедших к вам Чела и свои собственные, Безмолвным Огнем Амриты. Только, пожалуйста, еще раз повторюсь, кто забыл, в начале Части  надо активировать, чтобы они были дееспособными, а потом Безмолвным Огнем Амриты развивать их, расширять их, улучшать их потенциальные накопленности и качества. Это такой вопрос ментальный: КАК? На какой-то момент, я кое-что вам уже ответил, но если я вам разжую как, тогда мы не войдем в Безмолвный Огонь Амриты. Как я одной даме написал из наших ведущих: «двух счастий сразу не бывает», тогда счастье не видно или одно из них обязательно несчастье. Поэтому или мы войдем в Безмолвный Огонь Амриты. А я вам подсказал, что с ним делать, или я расскажу, как это делать, но в Огонь мы не войдем.</w:t>
      </w:r>
    </w:p>
    <w:p>
      <w:pPr>
        <w:pStyle w:val="Style1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авда, выбор простой?! Имея Огонь, мы найдем, как, я надеюсь, что вы достаточно подготовленные люди, раз Владыка Вас поставил на этот год, на четвертый горизонт, привёл сюда, чтобы вы были у нас первой группой, кто это стяжал в Человечестве, понятно!? Значит на как, вы будете отвечать сами и в перспективе, когда вы будете владеть этим Огнем и надо отвечать как. Потому что, если Вам сейчас ответить без этого Огня, то как будет, понятно вон в тех местах… То есть отвечать, как заниматься этим Огнем можно только владея этим Огнем и проживая этот Огонь. Значит, стяжав этот Огонь, Вы ещё должны научиться проживать его. Это займет у вас месяца три – четыре. И только после этого у нас пойдут профессиональные вопросы: как с этим Огнем развивать Части и профессиональные какие-то общения на тему: «а как же эти Части развиваются этим Огнем». Увидели?! Вот это будет четкая позиция.</w:t>
      </w:r>
    </w:p>
    <w:p>
      <w:pPr>
        <w:pStyle w:val="Style1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Но, отвечая сейчас как, я отвечу вам в другом Огне, потому что у вас такого источника нет. Вы меня поняли? А в другом Огне, потом надо перевести на этот Огонь, а это будет нарушение смыслов, все равно придется искать по-своему. Называется легче научить, чем переучить, да?! Вот сейчас скажу в другом Огне, будем переучивать потом, это ж будет другой контекст, я видите, уже на шестерку начал перескакивать, чтобы объяснить, как, чтобы не объяснять как на четверке, иначе мы потеряем право войти в Амриту. </w:t>
      </w:r>
    </w:p>
    <w:p>
      <w:pPr>
        <w:pStyle w:val="Style14"/>
        <w:rPr>
          <w:rFonts w:ascii="Verdana" w:hAnsi="Verdana" w:cs="Verdana"/>
          <w:sz w:val="20"/>
          <w:szCs w:val="20"/>
        </w:rPr>
      </w:pPr>
      <w:r>
        <w:rPr>
          <w:rFonts w:cs="Verdana" w:ascii="Verdana" w:hAnsi="Verdana"/>
          <w:sz w:val="20"/>
          <w:szCs w:val="20"/>
        </w:rPr>
        <w:t xml:space="preserve">Я специально это рассказываю, чтобы вы точно также не нарушали этот принцип у своих Чела. В начале их надо будет в будущем подготовить. Источников у них не будет, они будут овладевать Безмолвным Огнем, накапливать, Источник будет только у Ведущих. То есть вы будете владеть фрагментом Безмолвного Огня, то есть фрагментом Амриты и эманируя его собою готовить всех Чело, которые приходят к вам на группы в Безмолвный Огонь. Точно также как Ведущий третьего горизонта владеет Протуберанцем Жизни, ведущий второго горизонта – Огнем Жизни, первого – Животворящим Огнем. И обучают Чело входить в этот Огонь и действовать им. Но фрагментами этого Огня для вас или там части Огня для них, владеют только Ведущий. Почему? Потому что </w:t>
      </w:r>
      <w:r>
        <w:rPr>
          <w:rFonts w:cs="Verdana" w:ascii="Verdana" w:hAnsi="Verdana"/>
          <w:b/>
          <w:sz w:val="20"/>
          <w:szCs w:val="20"/>
        </w:rPr>
        <w:t>Ведущий Огня находится в Огне и обязан жить Огнем, а Чела и Человеки находятся в материи и обязаны впитывать Огонь и восходить им. Это аксиоматика Отца</w:t>
      </w:r>
      <w:r>
        <w:rPr>
          <w:rFonts w:cs="Verdana" w:ascii="Verdana" w:hAnsi="Verdana"/>
          <w:sz w:val="20"/>
          <w:szCs w:val="20"/>
        </w:rPr>
        <w:t xml:space="preserve">. </w:t>
      </w:r>
    </w:p>
    <w:p>
      <w:pPr>
        <w:pStyle w:val="Style14"/>
        <w:rPr>
          <w:rFonts w:ascii="Verdana" w:hAnsi="Verdana" w:cs="Verdana"/>
          <w:sz w:val="20"/>
          <w:szCs w:val="20"/>
        </w:rPr>
      </w:pPr>
      <w:r>
        <w:rPr>
          <w:rFonts w:cs="Verdana" w:ascii="Verdana" w:hAnsi="Verdana"/>
          <w:sz w:val="20"/>
          <w:szCs w:val="20"/>
        </w:rPr>
        <w:t xml:space="preserve">В итоге сразу предупреждаю, носителями Амриты наши Чела не станут. Никогда, пока не станут Ведущими Огня. Но накопить Амриту, войти в Безмолвие Огня, развивать Части Безмолвным Огнем, развивать части Амриты они всегда смогут – на ваших занятиях. А потом из ваших занятий и самостоятельно, стяжая Безмолвие Огня собою. Увидели, концепцию, парадигму и очень жесткую установку. Более того, даже соседние горизонты, что верхний, что нижний, это стяжать не смогут. Не дано! Это будет дано раз в год и только на год, тем Ведущим Огня, которые стяжают, понятно, на этот год. </w:t>
      </w:r>
      <w:r>
        <w:rPr>
          <w:rFonts w:cs="Verdana" w:ascii="Verdana" w:hAnsi="Verdana"/>
          <w:b/>
          <w:sz w:val="20"/>
          <w:szCs w:val="20"/>
        </w:rPr>
        <w:t>А через год я не знаю, на сколько Источник, в принципе, у вас останется, если вы отслужили, смогли войти в Безмолвие Огня сами как ваше личное стяжение Ведущего и познали Безмолвие Огня хотя бы двумя-тремя своими Частями</w:t>
      </w:r>
      <w:r>
        <w:rPr>
          <w:rFonts w:cs="Verdana" w:ascii="Verdana" w:hAnsi="Verdana"/>
          <w:sz w:val="20"/>
          <w:szCs w:val="20"/>
        </w:rPr>
        <w:t xml:space="preserve">. Там где двое во имя мое, поэтому две-три Части, там Отец. Я серьезно! Даже для Протуберанца, даже для Огня Жизни, я там всегда подчеркиваю необходимо личное стяжение Ведущего. То, что вас Отец наделяет этой возможностью, он наделяет это на год, так как вы стяжали Огонь ведения на год. Но если в этом Огне вместе с Чело, мы ж тоже являемся Чело, вы добьетесь безмолвие ваших Частей, </w:t>
      </w:r>
      <w:r>
        <w:rPr>
          <w:rFonts w:cs="Verdana" w:ascii="Verdana" w:hAnsi="Verdana"/>
          <w:b/>
          <w:sz w:val="20"/>
          <w:szCs w:val="20"/>
        </w:rPr>
        <w:t>то, что сейчас вам наделяется у вас останется. Внимание! В том количестве Частей, безмолвие в которых вы добьетесь</w:t>
      </w:r>
      <w:r>
        <w:rPr>
          <w:rFonts w:cs="Verdana" w:ascii="Verdana" w:hAnsi="Verdana"/>
          <w:sz w:val="20"/>
          <w:szCs w:val="20"/>
        </w:rPr>
        <w:t>. То же самое со всеми предыдущими горизонтами, но, естественно, пока вы наделены вам легче в это войти и добиться координации, и поэтому никто личный опыт с вас, и отработку выражения Амриты в вас - не отменял! Всем придется это исполнять! Нет, это я специально рассказываю заранее, чтобы стяжая сейчас, вы не думали, что вам вдруг в подарок навалило. Понятно, о чем я?! То есть все имеет какие-то свои жёсткие, чёткие, иерархические регламентации и рамки.</w:t>
      </w:r>
    </w:p>
    <w:p>
      <w:pPr>
        <w:pStyle w:val="Style14"/>
        <w:rPr>
          <w:rFonts w:ascii="Verdana" w:hAnsi="Verdana" w:cs="Verdana"/>
          <w:sz w:val="20"/>
          <w:szCs w:val="20"/>
          <w:lang w:val="en-US"/>
        </w:rPr>
      </w:pPr>
      <w:r>
        <w:rPr>
          <w:rFonts w:eastAsia="Verdana" w:cs="Verdana" w:ascii="Verdana" w:hAnsi="Verdana"/>
          <w:sz w:val="20"/>
          <w:szCs w:val="20"/>
        </w:rPr>
        <w:t xml:space="preserve"> </w:t>
      </w:r>
      <w:r>
        <w:rPr>
          <w:rFonts w:cs="Verdana" w:ascii="Verdana" w:hAnsi="Verdana"/>
          <w:sz w:val="20"/>
          <w:szCs w:val="20"/>
        </w:rPr>
        <w:t xml:space="preserve">То есть Отец в данном случае дарит, вы этим пользуетесь, пожалуйста, все свободно. Но вы уж, пожалуйста, этим пользуясь, поразвивайте себя хорошего, чтоб было Безмолвие Частей и то, что Отец подарил у вас осталось. То, что у вас не сможет остаться разойдется опять же всем Ведущим Огня в </w:t>
      </w:r>
      <w:r>
        <w:rPr>
          <w:rFonts w:cs="Verdana" w:ascii="Verdana" w:hAnsi="Verdana"/>
          <w:b/>
          <w:color w:val="FF0000"/>
          <w:sz w:val="20"/>
          <w:szCs w:val="20"/>
          <w:highlight w:val="yellow"/>
          <w:u w:val="single"/>
        </w:rPr>
        <w:t>итоговый  поток? ( в итоговом году),  (итоговым годом)… (НЕ ПОНЯТНО!(01.26.07)</w:t>
      </w:r>
      <w:r>
        <w:rPr>
          <w:rFonts w:cs="Verdana" w:ascii="Verdana" w:hAnsi="Verdana"/>
          <w:sz w:val="20"/>
          <w:szCs w:val="20"/>
        </w:rPr>
        <w:t xml:space="preserve"> Мы скажем вам спасибо, но мы скажем большее спасибо, если вот эта профессиональная команда через год будет держать в себе безмолвие Огня даже, если вы пойдете на другие горизонты или останетесь здесь до следующего года развития. Личные стяжания для нас будут важнее, потому что вы будете постоянными носителями Амриты, чем когда вы год попользуетесь по праву, а потом это уйдет, потому что право вы завершили. Увидели? Вот после этого можно делать Практику, если вы это увидели.</w:t>
      </w:r>
    </w:p>
    <w:p>
      <w:pPr>
        <w:pStyle w:val="Normal"/>
        <w:jc w:val="both"/>
        <w:rPr>
          <w:rFonts w:ascii="Verdana" w:hAnsi="Verdana" w:cs="Courier New"/>
          <w:sz w:val="20"/>
          <w:szCs w:val="20"/>
        </w:rPr>
      </w:pPr>
      <w:r>
        <w:rPr>
          <w:rFonts w:cs="Courier New" w:ascii="Verdana" w:hAnsi="Verdana"/>
          <w:sz w:val="20"/>
          <w:szCs w:val="20"/>
        </w:rPr>
        <w:t>Практика источника Амриты.</w:t>
      </w:r>
    </w:p>
    <w:p>
      <w:pPr>
        <w:pStyle w:val="Normal"/>
        <w:jc w:val="both"/>
        <w:rPr>
          <w:rFonts w:ascii="Verdana" w:hAnsi="Verdana" w:cs="Courier New"/>
          <w:sz w:val="20"/>
          <w:szCs w:val="20"/>
        </w:rPr>
      </w:pPr>
      <w:r>
        <w:rPr>
          <w:rFonts w:cs="Courier New" w:ascii="Verdana" w:hAnsi="Verdana"/>
          <w:sz w:val="20"/>
          <w:szCs w:val="20"/>
        </w:rPr>
        <w:t>Я сяду, так положено мне.</w:t>
      </w:r>
    </w:p>
    <w:p>
      <w:pPr>
        <w:pStyle w:val="Normal"/>
        <w:jc w:val="both"/>
        <w:rPr/>
      </w:pPr>
      <w:r>
        <w:rPr>
          <w:rFonts w:eastAsia="Verdana" w:cs="Verdana" w:ascii="Verdana" w:hAnsi="Verdana"/>
          <w:sz w:val="20"/>
          <w:szCs w:val="20"/>
        </w:rPr>
        <w:t xml:space="preserve"> </w:t>
      </w:r>
      <w:r>
        <w:rPr>
          <w:rFonts w:cs="Courier New" w:ascii="Verdana" w:hAnsi="Verdana"/>
          <w:sz w:val="20"/>
          <w:szCs w:val="20"/>
        </w:rPr>
        <w:t>Дамы! (обращение к дамам, находящимся наверху горы, они не слышат) Ведущий: «Это называется отсутствие безмолвия. Ладно. Вам все показывают, как не надо обсуждать тематику синтеза». Практика, сейчас они разойдутся.   </w:t>
      </w:r>
    </w:p>
    <w:p>
      <w:pPr>
        <w:pStyle w:val="Normal"/>
        <w:jc w:val="both"/>
        <w:rPr>
          <w:rFonts w:ascii="Verdana" w:hAnsi="Verdana" w:cs="Courier New"/>
          <w:sz w:val="20"/>
          <w:szCs w:val="20"/>
        </w:rPr>
      </w:pPr>
      <w:r>
        <w:rPr>
          <w:rFonts w:cs="Courier New" w:ascii="Verdana" w:hAnsi="Verdana"/>
          <w:sz w:val="20"/>
          <w:szCs w:val="20"/>
        </w:rPr>
        <w:t>Нет, нет – можете стоять, это мне надо сидеть. Это что бы вас не отвлекать, и вы были все в той тематике.</w:t>
      </w:r>
    </w:p>
    <w:p>
      <w:pPr>
        <w:pStyle w:val="Normal"/>
        <w:rPr>
          <w:rFonts w:ascii="Verdana" w:hAnsi="Verdana" w:cs="Verdana"/>
          <w:sz w:val="20"/>
          <w:szCs w:val="20"/>
          <w:lang w:val="en-US"/>
        </w:rPr>
      </w:pPr>
      <w:r>
        <w:rPr>
          <w:rFonts w:cs="Verdana" w:ascii="Verdana" w:hAnsi="Verdana"/>
          <w:sz w:val="20"/>
          <w:szCs w:val="20"/>
          <w:lang w:val="en-US"/>
        </w:rPr>
      </w:r>
    </w:p>
    <w:p>
      <w:pPr>
        <w:pStyle w:val="Heading3"/>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Практика 1.</w:t>
      </w:r>
      <w:r>
        <w:rPr>
          <w:rFonts w:cs="Verdana" w:ascii="Verdana" w:hAnsi="Verdana"/>
          <w:sz w:val="20"/>
          <w:szCs w:val="20"/>
        </w:rPr>
        <w:t xml:space="preserve"> </w:t>
      </w:r>
      <w:r>
        <w:rPr>
          <w:rFonts w:cs="Verdana" w:ascii="Verdana" w:hAnsi="Verdana"/>
          <w:b/>
          <w:sz w:val="20"/>
          <w:szCs w:val="20"/>
        </w:rPr>
        <w:t>Стяжание фрагмента Источника БОА Изначально Вышестоящего Отца.</w:t>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Мы возжигаемся всем накопленным огнём, возжигаемся ФА или Синтез 16-ми,</w:t>
      </w:r>
      <w:r>
        <w:rPr>
          <w:rFonts w:cs="Verdana" w:ascii="Verdana" w:hAnsi="Verdana"/>
          <w:sz w:val="20"/>
          <w:szCs w:val="20"/>
          <w:lang w:val="en-US"/>
        </w:rPr>
        <w:t xml:space="preserve"> </w:t>
      </w:r>
      <w:r>
        <w:rPr>
          <w:rFonts w:cs="Verdana" w:ascii="Verdana" w:hAnsi="Verdana"/>
          <w:sz w:val="20"/>
          <w:szCs w:val="20"/>
        </w:rPr>
        <w:t>32-ми</w:t>
      </w:r>
    </w:p>
    <w:p>
      <w:pPr>
        <w:pStyle w:val="Normal"/>
        <w:rPr/>
      </w:pPr>
      <w:r>
        <w:rPr>
          <w:rFonts w:cs="Verdana" w:ascii="Verdana" w:hAnsi="Verdana"/>
          <w:sz w:val="20"/>
          <w:szCs w:val="20"/>
        </w:rPr>
        <w:t>и Крупицами Огня  стяжёнными каждым из нас как Чело в ФА - Иерархическом  служении  как Ведущих Огня. Возжигаемся всем возожжённым и накопленным огнём семинара Съезда Дома ФАОМГ, синтезируясь с Изначально Вышестоящими ФА Владыками Кут Хуми, Фаинь возжигаясь этим огнём мы синтезируемся с Хум Изначально Вышестоящего ФА Владыки (Кут Хуми), развёртываясь в зале Дома ФА ДФАОМГ устойчивей фиксируясь там, мы стяжаем условия выражения Безмолвного Огня Амриты каждым из нас как растущим профессионалам в ведении 4-го горизонта  Изначально Вышестоящего Отца нами.</w:t>
      </w:r>
    </w:p>
    <w:p>
      <w:pPr>
        <w:pStyle w:val="Normal"/>
        <w:rPr/>
      </w:pPr>
      <w:r>
        <w:rPr>
          <w:rFonts w:eastAsia="Verdana" w:cs="Verdana" w:ascii="Verdana" w:hAnsi="Verdana"/>
          <w:sz w:val="20"/>
          <w:szCs w:val="20"/>
        </w:rPr>
        <w:t xml:space="preserve">   </w:t>
      </w:r>
      <w:r>
        <w:rPr>
          <w:rFonts w:cs="Verdana" w:ascii="Verdana" w:hAnsi="Verdana"/>
          <w:sz w:val="20"/>
          <w:szCs w:val="20"/>
        </w:rPr>
        <w:t>Стяжая новые возможности развития Частей каждого из нас, Частей Человека в выражении Безмолвного Огня  Изначально Вышестоящего Отца нами для фиксации Источника Амриты в каждом из нас на год нашего служения как Ведущих огня с возможностью выражения этого огня для Чело наших Домов Проявления.</w:t>
      </w:r>
    </w:p>
    <w:p>
      <w:pPr>
        <w:pStyle w:val="Normal"/>
        <w:rPr/>
      </w:pPr>
      <w:r>
        <w:rPr>
          <w:rFonts w:eastAsia="Verdana" w:cs="Verdana" w:ascii="Verdana" w:hAnsi="Verdana"/>
          <w:sz w:val="20"/>
          <w:szCs w:val="20"/>
        </w:rPr>
        <w:t xml:space="preserve">    </w:t>
      </w:r>
      <w:r>
        <w:rPr>
          <w:rFonts w:cs="Verdana" w:ascii="Verdana" w:hAnsi="Verdana"/>
          <w:sz w:val="20"/>
          <w:szCs w:val="20"/>
        </w:rPr>
        <w:t xml:space="preserve">И возжигаясь огнём этих условий мы синтезируемся с Изначально Вышестоящим Отцом  развёртываемся в зале Его 16-ти Проявленном – Явленно, синтезируясь с Хум Изначально Вышестоящего Отца  стяжаем и возжигаемся прямым  Источником Безмолвного Огня Изначально Вышестоящего Отца для  координации, отстройки, простройки и развёртки наших Частей как  ФА или СИ 16-ц, 32-ц во всей дееспособности Частей каждого из нас, в и для, последующего выражения  Источника Амриты Безмолвного Огня Изначально Вышестоящего Отца нами как Ведущими огня 4-го горизонта выражения Дома ФАОМГ и  Изначально Вышестоящего Отца нами. </w:t>
      </w:r>
    </w:p>
    <w:p>
      <w:pPr>
        <w:pStyle w:val="Normal"/>
        <w:rPr/>
      </w:pPr>
      <w:r>
        <w:rPr>
          <w:rFonts w:eastAsia="Verdana" w:cs="Verdana" w:ascii="Verdana" w:hAnsi="Verdana"/>
          <w:sz w:val="20"/>
          <w:szCs w:val="20"/>
        </w:rPr>
        <w:t xml:space="preserve">   </w:t>
      </w:r>
      <w:r>
        <w:rPr>
          <w:rFonts w:cs="Verdana" w:ascii="Verdana" w:hAnsi="Verdana"/>
          <w:sz w:val="20"/>
          <w:szCs w:val="20"/>
        </w:rPr>
        <w:t>И возжигаемся Безмолвным Огнём, заполняя им все наши  возможные действующие Части, старательно выводя из всех частей все, что не соответствует Безмолвию в каждом из нас. И вмещая, впитывая Безмолвный Огонь Изначально Вышестоящего Отца в нас и нами, мы освобождаемся от некорректного синтеза наших Частей, а не только от состава Частей и устремляемся во вмещении Безмолвного Огня на рост и выражение профессионального Ведущего огня 4-го горизонта Дома ФАОМГ выражением Изначально Вышестоящего Отца собою.</w:t>
      </w:r>
    </w:p>
    <w:p>
      <w:pPr>
        <w:pStyle w:val="Normal"/>
        <w:rPr/>
      </w:pPr>
      <w:r>
        <w:rPr>
          <w:rFonts w:eastAsia="Verdana" w:cs="Verdana" w:ascii="Verdana" w:hAnsi="Verdana"/>
          <w:sz w:val="20"/>
          <w:szCs w:val="20"/>
        </w:rPr>
        <w:t xml:space="preserve">  </w:t>
      </w:r>
      <w:r>
        <w:rPr>
          <w:rFonts w:cs="Verdana" w:ascii="Verdana" w:hAnsi="Verdana"/>
          <w:sz w:val="20"/>
          <w:szCs w:val="20"/>
        </w:rPr>
        <w:t>И в этом устремлении просим Изначально Вышестоящего Отца сжечь несоответствующие накопления и выражения каждого из нас в устремлённом заполнении Безмолвным Огнём Изначально Вышестоящего Отца синтеза наших Частей в выражении Изначально Вышестоящего Отца нами. И возжигаемся Безмолвным Огнём в нас.</w:t>
      </w:r>
    </w:p>
    <w:p>
      <w:pPr>
        <w:pStyle w:val="Normal"/>
        <w:rPr/>
      </w:pPr>
      <w:r>
        <w:rPr>
          <w:rFonts w:eastAsia="Verdana" w:cs="Verdana" w:ascii="Verdana" w:hAnsi="Verdana"/>
          <w:sz w:val="20"/>
          <w:szCs w:val="20"/>
        </w:rPr>
        <w:t xml:space="preserve">  </w:t>
      </w:r>
      <w:r>
        <w:rPr>
          <w:rFonts w:cs="Verdana" w:ascii="Verdana" w:hAnsi="Verdana"/>
          <w:sz w:val="20"/>
          <w:szCs w:val="20"/>
        </w:rPr>
        <w:t>И развернувшись Безмолвным Огнём  в нас, мы синтезируемся с Хум Изначально Вышестоящего Отца,  устремляясь в него всем  Безмолвием нашим, и синтезируемся с Источником Амриты</w:t>
      </w:r>
    </w:p>
    <w:p>
      <w:pPr>
        <w:pStyle w:val="Normal"/>
        <w:rPr/>
      </w:pPr>
      <w:r>
        <w:rPr>
          <w:rFonts w:cs="Verdana" w:ascii="Verdana" w:hAnsi="Verdana"/>
          <w:sz w:val="20"/>
          <w:szCs w:val="20"/>
        </w:rPr>
        <w:t xml:space="preserve">Изначально Вышестоящего Отца каждым из нас возжигаясь им всем Безмолвием Огня нашим выявляясь </w:t>
      </w:r>
    </w:p>
    <w:p>
      <w:pPr>
        <w:pStyle w:val="Normal"/>
        <w:rPr/>
      </w:pPr>
      <w:r>
        <w:rPr>
          <w:rFonts w:cs="Verdana" w:ascii="Verdana" w:hAnsi="Verdana"/>
          <w:sz w:val="20"/>
          <w:szCs w:val="20"/>
        </w:rPr>
        <w:t>Источником  Амриты из Отца пред Ним и стяжая у Изначально Вышестоящего Отца  фрагмент Амриты</w:t>
      </w:r>
    </w:p>
    <w:p>
      <w:pPr>
        <w:pStyle w:val="Normal"/>
        <w:rPr/>
      </w:pPr>
      <w:r>
        <w:rPr>
          <w:rFonts w:cs="Verdana" w:ascii="Verdana" w:hAnsi="Verdana"/>
          <w:sz w:val="20"/>
          <w:szCs w:val="20"/>
        </w:rPr>
        <w:t xml:space="preserve">каждому из нас. Возжигая Источник Амриты в нас на год служения нас как Ведущих огня </w:t>
      </w:r>
    </w:p>
    <w:p>
      <w:pPr>
        <w:pStyle w:val="Normal"/>
        <w:rPr>
          <w:rFonts w:ascii="Verdana" w:hAnsi="Verdana" w:cs="Verdana"/>
          <w:sz w:val="20"/>
          <w:szCs w:val="20"/>
        </w:rPr>
      </w:pPr>
      <w:r>
        <w:rPr>
          <w:rFonts w:cs="Verdana" w:ascii="Verdana" w:hAnsi="Verdana"/>
          <w:sz w:val="20"/>
          <w:szCs w:val="20"/>
        </w:rPr>
        <w:t xml:space="preserve">4-го горизонта. </w:t>
      </w:r>
    </w:p>
    <w:p>
      <w:pPr>
        <w:pStyle w:val="Normal"/>
        <w:rPr/>
      </w:pPr>
      <w:r>
        <w:rPr>
          <w:rFonts w:eastAsia="Verdana" w:cs="Verdana" w:ascii="Verdana" w:hAnsi="Verdana"/>
          <w:sz w:val="20"/>
          <w:szCs w:val="20"/>
        </w:rPr>
        <w:t xml:space="preserve">    </w:t>
      </w:r>
      <w:r>
        <w:rPr>
          <w:rFonts w:cs="Verdana" w:ascii="Verdana" w:hAnsi="Verdana"/>
          <w:sz w:val="20"/>
          <w:szCs w:val="20"/>
        </w:rPr>
        <w:t>И возжигаемся Источником Амриты в нас и нами Безмолвным синтезом Частей наших.</w:t>
      </w:r>
    </w:p>
    <w:p>
      <w:pPr>
        <w:pStyle w:val="Normal"/>
        <w:rPr>
          <w:rFonts w:ascii="Verdana" w:hAnsi="Verdana" w:cs="Verdana"/>
          <w:sz w:val="20"/>
          <w:szCs w:val="20"/>
        </w:rPr>
      </w:pPr>
      <w:r>
        <w:rPr>
          <w:rFonts w:cs="Verdana" w:ascii="Verdana" w:hAnsi="Verdana"/>
          <w:sz w:val="20"/>
          <w:szCs w:val="20"/>
        </w:rPr>
        <w:t>Возжигаясь Огнём Амриты в нас и выражая Огонь Амриты нами.</w:t>
      </w:r>
    </w:p>
    <w:p>
      <w:pPr>
        <w:pStyle w:val="Normal"/>
        <w:rPr/>
      </w:pPr>
      <w:r>
        <w:rPr>
          <w:rFonts w:eastAsia="Verdana" w:cs="Verdana" w:ascii="Verdana" w:hAnsi="Verdana"/>
          <w:sz w:val="20"/>
          <w:szCs w:val="20"/>
        </w:rPr>
        <w:t xml:space="preserve"> </w:t>
      </w:r>
      <w:r>
        <w:rPr>
          <w:rFonts w:cs="Verdana" w:ascii="Verdana" w:hAnsi="Verdana"/>
          <w:sz w:val="20"/>
          <w:szCs w:val="20"/>
        </w:rPr>
        <w:t>И эманируем огонь Амриты из нас пред Изначально Вышестоящим Отцом  синтезируемся с прямым Источником Амриты Изначально Вышестоящего Отца  эманирующим из него и возжигаемся коллективным огнём Амриты каждым из нас и синтезом нас. В этом Огне Источника Амриты Изначально Вышестоящего Отца мы растворяем Огонь Амриты в каждой нашей Части, заполняя её в преображении Безмолвного Огня в нас и заполняясь ею.</w:t>
      </w:r>
    </w:p>
    <w:p>
      <w:pPr>
        <w:pStyle w:val="Normal"/>
        <w:rPr/>
      </w:pPr>
      <w:r>
        <w:rPr>
          <w:rFonts w:eastAsia="Verdana" w:cs="Verdana" w:ascii="Verdana" w:hAnsi="Verdana"/>
          <w:sz w:val="20"/>
          <w:szCs w:val="20"/>
        </w:rPr>
        <w:t xml:space="preserve">   </w:t>
      </w:r>
      <w:r>
        <w:rPr>
          <w:rFonts w:cs="Verdana" w:ascii="Verdana" w:hAnsi="Verdana"/>
          <w:sz w:val="20"/>
          <w:szCs w:val="20"/>
        </w:rPr>
        <w:t>И возжигаемся заполненным огнём Амриты в нас. И в этом огне мы синтезируемся с Хум  Изначально Вышестоящего Отца,  стяжая Изначально Вышестоящее ФА в огне Амриты каждого из нас, и просим</w:t>
      </w:r>
    </w:p>
    <w:p>
      <w:pPr>
        <w:pStyle w:val="Normal"/>
        <w:rPr/>
      </w:pPr>
      <w:r>
        <w:rPr>
          <w:rFonts w:cs="Verdana" w:ascii="Verdana" w:hAnsi="Verdana"/>
          <w:sz w:val="20"/>
          <w:szCs w:val="20"/>
        </w:rPr>
        <w:t>Изначально Вышестоящего Отца огнём ФА  закрепить огонь Амриты в каждом из нас в выражении Источника Амриты Изначально Вышестоящего Отца нами.</w:t>
      </w:r>
    </w:p>
    <w:p>
      <w:pPr>
        <w:pStyle w:val="Normal"/>
        <w:rPr/>
      </w:pPr>
      <w:r>
        <w:rPr>
          <w:rFonts w:eastAsia="Verdana" w:cs="Verdana" w:ascii="Verdana" w:hAnsi="Verdana"/>
          <w:sz w:val="20"/>
          <w:szCs w:val="20"/>
        </w:rPr>
        <w:t xml:space="preserve">  </w:t>
      </w:r>
      <w:r>
        <w:rPr>
          <w:rFonts w:cs="Verdana" w:ascii="Verdana" w:hAnsi="Verdana"/>
          <w:sz w:val="20"/>
          <w:szCs w:val="20"/>
        </w:rPr>
        <w:t xml:space="preserve">И возжигаясь этим огнём, мы благодарим Изначально Вышестоящего Отца, Изначально Вышестоящих ФА Владык Кут Хуми, Фаинь, возвращаемся в физическое присутствие и эманируем всё стяженное и возожженное из нас и нами, возжигаясь Огнём Амриты в нас и выражая его собою, и выходим из практики. Аминь.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er"/>
        <w:pBdr>
          <w:bottom w:val="single" w:sz="6" w:space="1" w:color="000000"/>
        </w:pBdr>
        <w:jc w:val="both"/>
        <w:rPr>
          <w:rFonts w:ascii="Verdana" w:hAnsi="Verdana" w:cs="Verdana"/>
          <w:sz w:val="20"/>
          <w:szCs w:val="20"/>
        </w:rPr>
      </w:pPr>
      <w:r>
        <w:rPr>
          <w:rFonts w:cs="Verdana" w:ascii="Verdana" w:hAnsi="Verdana"/>
          <w:sz w:val="20"/>
          <w:szCs w:val="20"/>
        </w:rPr>
      </w:r>
    </w:p>
    <w:p>
      <w:pPr>
        <w:pStyle w:val="Header"/>
        <w:jc w:val="both"/>
        <w:rPr>
          <w:rFonts w:ascii="Verdana" w:hAnsi="Verdana" w:cs="Verdana"/>
          <w:sz w:val="20"/>
          <w:szCs w:val="20"/>
        </w:rPr>
      </w:pPr>
      <w:r>
        <w:rPr>
          <w:rFonts w:cs="Verdana" w:ascii="Verdana" w:hAnsi="Verdana"/>
          <w:sz w:val="20"/>
          <w:szCs w:val="20"/>
        </w:rPr>
      </w:r>
    </w:p>
    <w:p>
      <w:pPr>
        <w:pStyle w:val="Header"/>
        <w:jc w:val="both"/>
        <w:rPr>
          <w:rFonts w:ascii="Verdana" w:hAnsi="Verdana" w:cs="Verdana"/>
          <w:sz w:val="20"/>
          <w:szCs w:val="20"/>
        </w:rPr>
      </w:pPr>
      <w:r>
        <w:rPr>
          <w:rFonts w:cs="Verdana" w:ascii="Verdana" w:hAnsi="Verdana"/>
          <w:sz w:val="20"/>
          <w:szCs w:val="20"/>
        </w:rPr>
        <w:t xml:space="preserve">Значит, всё нормально,  всякое бывает.  Значит, чуть-чуть  о терминах и предупреждение.        </w:t>
      </w:r>
    </w:p>
    <w:p>
      <w:pPr>
        <w:pStyle w:val="Header"/>
        <w:jc w:val="both"/>
        <w:rPr/>
      </w:pPr>
      <w:r>
        <w:rPr>
          <w:rFonts w:eastAsia="Verdana" w:cs="Verdana" w:ascii="Verdana" w:hAnsi="Verdana"/>
          <w:sz w:val="20"/>
          <w:szCs w:val="20"/>
        </w:rPr>
        <w:t xml:space="preserve">      </w:t>
      </w:r>
      <w:r>
        <w:rPr>
          <w:rFonts w:cs="Verdana" w:ascii="Verdana" w:hAnsi="Verdana"/>
          <w:sz w:val="20"/>
          <w:szCs w:val="20"/>
        </w:rPr>
        <w:t>Первое,   это предупреждение, пока не забыл. Отец предупредил, вот  Владыка через вас подал нам знак. Ну, там выявил определенное. Не важно, через кого, главное, что знак сработал, Отец показал, напомнил. Если Чела к вам будут приходить ради  хопужничества, т.е. ради практики и подзарядиться, а не в служение этому Огню…. Давайте прекратим болтовню,  быстренько сделаем практику, войдем в Огонь и сбежим отсюда.  Этот Огонь в них не сработает. Только наработав  активацию Безмолвного Огня  своими Частями, сам Чело, в том числе, и вашим трудом с ним вместо Безмолвного Огня, преображая Безмолвный Огонь, Огонь Амриты будет входить в ваших Чела и в вас самих. Сейчас  он  это сделал.</w:t>
      </w:r>
    </w:p>
    <w:p>
      <w:pPr>
        <w:pStyle w:val="Heade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Второе, мы стяжали фрагмент Источника, чтобы у нас разгорелся  Огонь Амриты. Сам Источник, понятно, остается у Отца. Но когда мы возжигаемся этим Огнем,  Источник тут же, как бы стыкуется с нами почти автоматически. Ну, там когда вы доработаете, это будет вообще автоматика. Сейчас еще надо будет повозжигаться этим. Да. </w:t>
      </w:r>
      <w:r>
        <w:rPr>
          <w:rFonts w:cs="Verdana" w:ascii="Verdana" w:hAnsi="Verdana"/>
          <w:b/>
          <w:sz w:val="20"/>
          <w:szCs w:val="20"/>
        </w:rPr>
        <w:t>И вы фактически будете выражением  этого Источника. Поэтому в практике я говорил об Источнике Амриты, если  вы  будете разбирать, а потом об Огне, чтобы было понятно, что для меня Источник и Огонь едины. Но Огонь выделяется в каждом из нас, в том числе и во  мне, выражая Источник, а потом Источник остается в Отце, а мы остаемся в Огне Амриты.</w:t>
      </w:r>
      <w:r>
        <w:rPr>
          <w:rFonts w:cs="Verdana" w:ascii="Verdana" w:hAnsi="Verdana"/>
          <w:sz w:val="20"/>
          <w:szCs w:val="20"/>
        </w:rPr>
        <w:t xml:space="preserve"> Каждый из вас сейчас был наделен Огнем Амриты, независимо от подготовки в Безмолвном Огне ваших Частей. Корректно выражусь. Вам надо еще это дополнительно развивать и стяжать.  Я не мог, как не старался за 1,5 часа, ввести, ну, выше крыше не прыгнешь, в максимально глубокое безмолвие. Т.е. тут нужна подготовка Дхьяны, подготовка ваших Частей, серьезная работа вас над собой, что-то у вас удалось разбудить,  что вы накопили раньше. Но накопить это сразу сейчас не возможно, никаким объяснением. </w:t>
      </w:r>
    </w:p>
    <w:p>
      <w:pPr>
        <w:pStyle w:val="Header"/>
        <w:jc w:val="both"/>
        <w:rPr>
          <w:rFonts w:ascii="Verdana" w:hAnsi="Verdana" w:cs="Verdana"/>
          <w:sz w:val="20"/>
          <w:szCs w:val="20"/>
        </w:rPr>
      </w:pPr>
      <w:r>
        <w:rPr>
          <w:rFonts w:cs="Verdana" w:ascii="Verdana" w:hAnsi="Verdana"/>
          <w:sz w:val="20"/>
          <w:szCs w:val="20"/>
        </w:rPr>
        <w:t>Что-то у вас удалось стимулировать за счет потенциала Дома ФАОМГ, вот всего опыта нашего  работы с  Частями - это тоже, ну,  там плюс минус расширить, увеличить, углубить, но если вы сами над этим не будете  работать, никакая Амрита вам не поможет. Т.е. она, конечно,  будет   способствовать развитию ваших Частей. Но развитие Частей Амритой это когда вы действуете с ней и, тогда Амрита активируется, а не когда Огонь Амриты внутри вас и он сам разовьет меня. Такого никогда не было,  ни раньше, ни сейчас не будет. Понимаете, о чем я, да.</w:t>
      </w:r>
    </w:p>
    <w:p>
      <w:pPr>
        <w:pStyle w:val="Header"/>
        <w:jc w:val="both"/>
        <w:rPr/>
      </w:pPr>
      <w:r>
        <w:rPr>
          <w:rFonts w:eastAsia="Verdana" w:cs="Verdana" w:ascii="Verdana" w:hAnsi="Verdana"/>
          <w:sz w:val="20"/>
          <w:szCs w:val="20"/>
        </w:rPr>
        <w:t xml:space="preserve"> </w:t>
      </w:r>
      <w:r>
        <w:rPr>
          <w:rFonts w:cs="Verdana" w:ascii="Verdana" w:hAnsi="Verdana"/>
          <w:b/>
          <w:sz w:val="20"/>
          <w:szCs w:val="20"/>
        </w:rPr>
        <w:t>Поэтому, получив  Огонь Амриты для профессионального служения, надо ценить его и, развиваться он у вас будет развитием Безмолвного Огня внутри ваших Частей, и через синтез Частей рост этого Огня. Я напоминаю, Безмолвный Огонь – это когда вы Частями стяжали определенный объем Огня. Он насытился, любого Огня, ну, от Отца. Есть разные виды Огней, любого Огня, Часть насытилась этим огнем, устоялась в этом огне  и довела этот любой огонь  до Безмолвного состояния, как озеро Читты, тогда у вас появляется Безмолвный огонь Части</w:t>
      </w:r>
      <w:r>
        <w:rPr>
          <w:rFonts w:cs="Verdana" w:ascii="Verdana" w:hAnsi="Verdana"/>
          <w:sz w:val="20"/>
          <w:szCs w:val="20"/>
        </w:rPr>
        <w:t xml:space="preserve">. Если такой же Безмолвный Огонь появляется в соседней и других Частях, потом эти Части складываются между собой, и получается ваш Безмолвный огонь. Огонь Амриты возжигается только в синтезе двух и более Частей там, где двое во имя мое. Значит, нужен минимум у ваших Частей,  Безмолвный огонь  минимум в двух Частях, т.е. одна Чаша с безмолвным зеркалом огня  не поможет, поэтому в предыдущей  эпохе Чело,  стяжавший чашу, где, впервые появлялся огонь, не могли войти в Источник Амриты.  Даже просветление Разума, успокаивая огонь Разума, до конца этого не давало. Почему? Потому что просветление Разума не всегда вводило в безмолвие Разума. Хотя Гаутама Будда при </w:t>
      </w:r>
      <w:r>
        <w:rPr>
          <w:rFonts w:cs="Verdana" w:ascii="Verdana" w:hAnsi="Verdana"/>
          <w:color w:val="000000"/>
          <w:sz w:val="20"/>
          <w:szCs w:val="20"/>
        </w:rPr>
        <w:t>пр</w:t>
      </w:r>
      <w:r>
        <w:rPr>
          <w:rFonts w:cs="Verdana" w:ascii="Verdana" w:hAnsi="Verdana"/>
          <w:sz w:val="20"/>
          <w:szCs w:val="20"/>
        </w:rPr>
        <w:t xml:space="preserve">осветлении тоже говорил о безмолвном состоянии Разума и Сознания. Возможно, у него это получилось, хотя у меня большое подозрение, что Будда имел в виду безмолвное состояние Разума в огне Чаши, потому что после этого Дзен-буддизм развивал Дзен-просветленность через озеро Читты огнем Чаши по  его образам, а огонь Чаши - есть Разум ментального порядка. Понятно. </w:t>
      </w:r>
    </w:p>
    <w:p>
      <w:pPr>
        <w:pStyle w:val="Header"/>
        <w:jc w:val="both"/>
        <w:rPr/>
      </w:pPr>
      <w:r>
        <w:rPr>
          <w:rFonts w:eastAsia="Verdana" w:cs="Verdana" w:ascii="Verdana" w:hAnsi="Verdana"/>
          <w:sz w:val="20"/>
          <w:szCs w:val="20"/>
        </w:rPr>
        <w:t xml:space="preserve">    </w:t>
      </w:r>
      <w:r>
        <w:rPr>
          <w:rFonts w:cs="Verdana" w:ascii="Verdana" w:hAnsi="Verdana"/>
          <w:sz w:val="20"/>
          <w:szCs w:val="20"/>
        </w:rPr>
        <w:t xml:space="preserve">Ну, и слово «фрагмент» некоторых там смутило типа того, что это предмет. Мент – это вообще ментал, а вы 4-й горизонт. Мы тщательно подбираем слова на 4-м горизонте. Я понимаю, что есть фрагмент картин, есть фрагмент это, нам трудно представить фрагмент огня. Да, но, называя это всполохом огня, мы перейдем в Протуберанец 3-го горизонта. Называя это огнем, мы перейдем это в общей костер. Называя это пламенем или свечкой пламени, мы уйдем к Будде. А </w:t>
      </w:r>
      <w:r>
        <w:rPr>
          <w:rFonts w:cs="Verdana" w:ascii="Verdana" w:hAnsi="Verdana"/>
          <w:b/>
          <w:sz w:val="20"/>
          <w:szCs w:val="20"/>
        </w:rPr>
        <w:t>фрагмент - это когда, вы погружаетесь в ядро костра, и вот  там внутри есть такое белое пламя, в костре которого, вообщем-то,  и держит костер, такое ярко – изначальное, и вот фрагмент этого белого пламени, не всполохов или самого костра, а фрагмент внутреннего белого пламени является понятием фрагмента огня. Понятно. И Огонь Амриты является ядром внутри любого огня, не любого огня, в данном случае, Источника Амриты</w:t>
      </w:r>
      <w:r>
        <w:rPr>
          <w:rFonts w:cs="Verdana" w:ascii="Verdana" w:hAnsi="Verdana"/>
          <w:sz w:val="20"/>
          <w:szCs w:val="20"/>
        </w:rPr>
        <w:t>. Увидели. Поэтому был  термин «фрагмент огня» и пускай  он вас  не смущает так же, как   слово «Амриты» не смущает. Вы наделены этим огнем для профессионального  служения. Стяжать его развитие не только так, как я сказал, но так,  как еще и вам будет дано, и вы сможете - это ваша теперь  профессиональная обязанность на год. Это только ваша практика и только ваше развитие.</w:t>
      </w:r>
    </w:p>
    <w:p>
      <w:pPr>
        <w:pStyle w:val="Header"/>
        <w:jc w:val="both"/>
        <w:rPr/>
      </w:pPr>
      <w:r>
        <w:rPr>
          <w:rFonts w:eastAsia="Verdana" w:cs="Verdana" w:ascii="Verdana" w:hAnsi="Verdana"/>
          <w:sz w:val="20"/>
          <w:szCs w:val="20"/>
        </w:rPr>
        <w:t xml:space="preserve"> </w:t>
      </w:r>
      <w:r>
        <w:rPr>
          <w:rFonts w:cs="Verdana" w:ascii="Verdana" w:hAnsi="Verdana"/>
          <w:sz w:val="20"/>
          <w:szCs w:val="20"/>
        </w:rPr>
        <w:t>Теперь о Чело. К вам естественно, для развития должна подтянуться  команда Чела, я думаю, и будет подтягиваться. Подчеркиваю, некоторые уже спрашивали, ну, там некоторые ведущие захотят к нам  придти, пожалуйста, но для вас они на этом занятии становятся Чела, потому что Огнем Амриты не обладают. Ваша задача - наделить  их этой  возможностью. Понятно, что мы не настолько опытны в этом огне,  у самих нас он еще будет 2-3-4 месяца устаиваться, поэтому сразу наделять мы не сможем, нам нужна подготовка Чела к этому. Сами задумайтесь,  как вы будете готовить их к Безмолвному Огню, отрабатывать и вводить Части в безмолвие, как части будут заполняться огнем. Эти ответы вы в синтезах найдете. Я так перечислил быстренько. Найдёте, мы это  проходили. Не найдёте, ищите сами. Владыки вас обучат.</w:t>
      </w:r>
    </w:p>
    <w:p>
      <w:pPr>
        <w:pStyle w:val="Heade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о мы сейчас выйдем к ФАОМ МГ - общий куратор. Общим куратором этой работы будет ФАОМ МГ. Каждый горизонт имеет куратора из 8-рицы ФА, у него как раз огонь ФА Безмолвия, благо мы его уже стяжали, да, т.е. у 3–го горизонта – Майтрейя - куратор МГ, не Фа Майтрейя, а  именно,  Майтрейя МГ, да, у  2-го горизонта - Христос, у 1-го  горизонта – Будда,  у  вас ФАОМ. В зале ФАОМ МГ, но это называется зал ФАОМ, а ФАОМ МГ - это Человек, который носит эту должность.</w:t>
      </w:r>
    </w:p>
    <w:p>
      <w:pPr>
        <w:pStyle w:val="Normal"/>
        <w:rPr/>
      </w:pPr>
      <w:r>
        <w:rPr>
          <w:rFonts w:cs="Verdana" w:ascii="Verdana" w:hAnsi="Verdana"/>
          <w:sz w:val="20"/>
          <w:szCs w:val="20"/>
        </w:rPr>
        <w:t xml:space="preserve">В зале ФАОМ находится Источник Амриты, это центральный огонь, это тайна ФАОМ. Кстати кто спрашивал, что </w:t>
      </w:r>
      <w:r>
        <w:rPr>
          <w:rFonts w:cs="Verdana" w:ascii="Verdana" w:hAnsi="Verdana"/>
          <w:b/>
          <w:sz w:val="20"/>
          <w:szCs w:val="20"/>
        </w:rPr>
        <w:t>внутри  ФАОМ – Огнеобраз Амриты, Огнеобраз который внутри имеет Амриту. И когда Огнеобраз внутри имеет не простой огонь, а Амриту, рождается то, что мы называем ОМ.</w:t>
      </w:r>
    </w:p>
    <w:p>
      <w:pPr>
        <w:pStyle w:val="Normal"/>
        <w:rPr>
          <w:rFonts w:ascii="Verdana" w:hAnsi="Verdana" w:cs="Verdana"/>
          <w:sz w:val="20"/>
          <w:szCs w:val="20"/>
        </w:rPr>
      </w:pPr>
      <w:r>
        <w:rPr>
          <w:rFonts w:cs="Verdana" w:ascii="Verdana" w:hAnsi="Verdana"/>
          <w:sz w:val="20"/>
          <w:szCs w:val="20"/>
        </w:rPr>
        <w:t xml:space="preserve">Но Амрита имеет определённые записи для чего этот ОМ приходит. Если огнеобраз имеет любой другой огонь, он нацеливается или на  строение Частей, или на развитие природы вещей, т.е. в зависимости от огня в огнеобразе. Но если в огнеобразе находится ОМ, </w:t>
      </w:r>
      <w:r>
        <w:rPr>
          <w:rFonts w:cs="Verdana" w:ascii="Verdana" w:hAnsi="Verdana"/>
          <w:b/>
          <w:sz w:val="20"/>
          <w:szCs w:val="20"/>
        </w:rPr>
        <w:t>в огнеобразе находится Амрита, то из огня Амриты в виде огнеобраза рождается то что мы называем ОМ</w:t>
      </w:r>
      <w:r>
        <w:rPr>
          <w:rFonts w:cs="Verdana" w:ascii="Verdana" w:hAnsi="Verdana"/>
          <w:sz w:val="20"/>
          <w:szCs w:val="20"/>
        </w:rPr>
        <w:t xml:space="preserve">. </w:t>
      </w:r>
      <w:r>
        <w:rPr>
          <w:rFonts w:cs="Verdana" w:ascii="Verdana" w:hAnsi="Verdana"/>
          <w:b/>
          <w:sz w:val="20"/>
          <w:szCs w:val="20"/>
        </w:rPr>
        <w:t>Единственное в эту Амриту идёт запись необходимого сотворения ОМ. В итоге созидание и сотворение ОМ есть попытка применения  Амриты нами.</w:t>
      </w:r>
      <w:r>
        <w:rPr>
          <w:rFonts w:cs="Verdana" w:ascii="Verdana" w:hAnsi="Verdana"/>
          <w:sz w:val="20"/>
          <w:szCs w:val="20"/>
        </w:rPr>
        <w:t xml:space="preserve"> Правда, интересно. Сразу всё становится на свои места и проще, </w:t>
      </w:r>
      <w:r>
        <w:rPr>
          <w:rFonts w:cs="Verdana" w:ascii="Verdana" w:hAnsi="Verdana"/>
          <w:b/>
          <w:sz w:val="20"/>
          <w:szCs w:val="20"/>
        </w:rPr>
        <w:t>но надо  ещё суметь не только стяжать ОМ, а вскрыть из этого ОМ Амриту. Вот это Источник Амриты из предыдущих эпох</w:t>
      </w:r>
      <w:r>
        <w:rPr>
          <w:rFonts w:cs="Verdana" w:ascii="Verdana" w:hAnsi="Verdana"/>
          <w:sz w:val="20"/>
          <w:szCs w:val="20"/>
        </w:rPr>
        <w:t xml:space="preserve">. При чём ОМ в предыдущих эпохах почти не стяжали. Помните « ОМ МАНИ ПАДМЕ ХУМ» все лишь стремились к этому. </w:t>
      </w:r>
      <w:r>
        <w:rPr>
          <w:rFonts w:cs="Verdana" w:ascii="Verdana" w:hAnsi="Verdana"/>
          <w:b/>
          <w:sz w:val="20"/>
          <w:szCs w:val="20"/>
        </w:rPr>
        <w:t>А вы должны использовать инструмент ОМ как синтез огня и материи, т.е. как стяжание ОМ более менее регулярное, такие практики есть и мы это разрабатывали достаточно перспективно, чтобы пополнять у ваших Чело и усилять Источник Амриты</w:t>
      </w:r>
      <w:r>
        <w:rPr>
          <w:rFonts w:cs="Verdana" w:ascii="Verdana" w:hAnsi="Verdana"/>
          <w:sz w:val="20"/>
          <w:szCs w:val="20"/>
        </w:rPr>
        <w:t xml:space="preserve">. </w:t>
      </w:r>
      <w:r>
        <w:rPr>
          <w:rFonts w:cs="Verdana" w:ascii="Verdana" w:hAnsi="Verdana"/>
          <w:b/>
          <w:sz w:val="20"/>
          <w:szCs w:val="20"/>
        </w:rPr>
        <w:t>Как бы вы не стремились их ввести в огонь Амриты, если они не найдут практики стяжания ОМ и исполнения этого ОМ. Поддержка огня Амриты у них будет лишь фрагментарная, т.е. частичная. А нам нужна более менее постоянная. Поэтому работа с Ом для ваших Чело и для вас должна стать регулярным занятием</w:t>
      </w:r>
      <w:r>
        <w:rPr>
          <w:rFonts w:cs="Verdana" w:ascii="Verdana" w:hAnsi="Verdana"/>
          <w:sz w:val="20"/>
          <w:szCs w:val="20"/>
        </w:rPr>
        <w:t xml:space="preserve">. </w:t>
      </w:r>
    </w:p>
    <w:p>
      <w:pPr>
        <w:pStyle w:val="Normal"/>
        <w:rPr/>
      </w:pPr>
      <w:r>
        <w:rPr>
          <w:rFonts w:cs="Verdana" w:ascii="Verdana" w:hAnsi="Verdana"/>
          <w:b/>
          <w:sz w:val="20"/>
          <w:szCs w:val="20"/>
        </w:rPr>
        <w:t>Понятно, что станет вопрос, как исполнять этот ОМ, но вообразите, что исполнение может быть не только физическое, а как некоторые сейчас голову ломают, как физически исполнить столько ОМ, а мы с вами сегодня получили Столпы развития 16-ц по всем присутствиям. Достаточно сказать что у вас может быть сразу 64-ре ОМ на развитие каждой из 16-ц огнём Амриты</w:t>
      </w:r>
      <w:r>
        <w:rPr>
          <w:rFonts w:cs="Verdana" w:ascii="Verdana" w:hAnsi="Verdana"/>
          <w:sz w:val="20"/>
          <w:szCs w:val="20"/>
        </w:rPr>
        <w:t xml:space="preserve">. И вы поймёте громадный объём работы, который вообще можно сделать. И за год не сделаешь, правда. Если в месяц четыре практики, то за год умножаем на 11-ть всего 44-ре, а надо 64-ре, а 66-ть, а не ну не надо, зачем перенапрягаться. Владыка определил, что минимальное количество занятий больше не надо, вы поймите.  Т.е. перенапряжение огнём ещё хуже, чем недостяжание его, да. </w:t>
      </w:r>
      <w:r>
        <w:rPr>
          <w:rFonts w:cs="Verdana" w:ascii="Verdana" w:hAnsi="Verdana"/>
          <w:b/>
          <w:sz w:val="20"/>
          <w:szCs w:val="20"/>
        </w:rPr>
        <w:t>Раз в месяц эта практика, раз в месяц минимальное количество, раз в неделю достаточное для работы с огнём.</w:t>
      </w:r>
      <w:r>
        <w:rPr>
          <w:rFonts w:cs="Verdana" w:ascii="Verdana" w:hAnsi="Verdana"/>
          <w:sz w:val="20"/>
          <w:szCs w:val="20"/>
        </w:rPr>
        <w:t xml:space="preserve"> Потому что вы должны понимать, что важно не только стяжать, а важно суметь применить его. На это отводится семь дней творения – то бишь неделя. Именно по этому у нас такая организация работы. Некоторые собираются  раз в две недели - у кого группы нет,  пожалуйста, тоже возможно. </w:t>
      </w:r>
      <w:r>
        <w:rPr>
          <w:rFonts w:cs="Verdana" w:ascii="Verdana" w:hAnsi="Verdana"/>
          <w:b/>
          <w:sz w:val="20"/>
          <w:szCs w:val="20"/>
        </w:rPr>
        <w:t>Ну, хотя бы раз в месяц вы это должны  поддерживать, лучше раз в две недели, идеальное качество -  раз в неделю</w:t>
      </w:r>
      <w:r>
        <w:rPr>
          <w:rFonts w:cs="Verdana" w:ascii="Verdana" w:hAnsi="Verdana"/>
          <w:sz w:val="20"/>
          <w:szCs w:val="20"/>
        </w:rPr>
        <w:t xml:space="preserve">. </w:t>
      </w:r>
      <w:r>
        <w:rPr>
          <w:rFonts w:cs="Verdana" w:ascii="Verdana" w:hAnsi="Verdana"/>
          <w:b/>
          <w:sz w:val="20"/>
          <w:szCs w:val="20"/>
        </w:rPr>
        <w:t>Более того, накопив более-менее большой огонь Амриты вам на праздник, было бы неплохо выйти на Дом, ну там где-то раз в год раз в полгода на Изначальный Дом и сделать большую практику для всего Изначального Дома, когда, праздничную, ну, знаете праздники. Когда вы на праздники делаете такую практику, ваш огонь Амрита отдаётся Изначальному Дому - опустошись и Отец тебя усилит этим огнём, у вас так это будет звучать. Но в начале надо усилить этот огонь Амриты настолько ярко, чтоб было, что отдавать Изначальному Дому, обратите на это внимание.</w:t>
      </w:r>
    </w:p>
    <w:p>
      <w:pPr>
        <w:pStyle w:val="Normal"/>
        <w:rPr/>
      </w:pPr>
      <w:r>
        <w:rPr>
          <w:rFonts w:eastAsia="Verdana" w:cs="Verdana" w:ascii="Verdana" w:hAnsi="Verdana"/>
          <w:sz w:val="20"/>
          <w:szCs w:val="20"/>
        </w:rPr>
        <w:t xml:space="preserve"> </w:t>
      </w:r>
      <w:r>
        <w:rPr>
          <w:rFonts w:cs="Verdana" w:ascii="Verdana" w:hAnsi="Verdana"/>
          <w:sz w:val="20"/>
          <w:szCs w:val="20"/>
        </w:rPr>
        <w:t xml:space="preserve">Можно заниматься все одиннадцать месяцев он ярко не разгорится, т.е. знаете, ярко разгорится - это когда вы проживаете что вы все стоите в огне Амриты вы сейчас это почувствуете, тогда есть что отдавать, вы накопили. Не взяли у, ФАОМ как сейчас будет, а вы сами разгорелись и готовы отдать – тогда отдавайте, не только группе Чело, а на практике Изначальному Дому. Пока не разгорелись, думайте, стоит ли  вам это делать, т.е. если вам даже поручили практику, не обязательно возжигаться огнём Амриты вы его ещё не накопили. Но вы можете по-другому копить. Там где Дома более-менее большие можно собираться двумя, тремя или всеми Ведущими 4-го горизонта. </w:t>
      </w:r>
      <w:r>
        <w:rPr>
          <w:rFonts w:cs="Verdana" w:ascii="Verdana" w:hAnsi="Verdana"/>
          <w:b/>
          <w:sz w:val="20"/>
          <w:szCs w:val="20"/>
        </w:rPr>
        <w:t>У каждого из вас есть свой огонь Амриты, соединяясь вместе, понятно, Источник будет гореть ярче. Хотя бы раз в месяц рекомендую это делать.</w:t>
      </w:r>
      <w:r>
        <w:rPr>
          <w:rFonts w:cs="Verdana" w:ascii="Verdana" w:hAnsi="Verdana"/>
          <w:sz w:val="20"/>
          <w:szCs w:val="20"/>
        </w:rPr>
        <w:t xml:space="preserve"> Будет поддержка и бездействующих Ведущих и одновременное усиление 4-го горизонта в вашем Изначальном Доме. Ну, такие рекомендации.</w:t>
      </w:r>
    </w:p>
    <w:p>
      <w:pPr>
        <w:pStyle w:val="Normal"/>
        <w:rPr/>
      </w:pPr>
      <w:r>
        <w:rPr>
          <w:rFonts w:eastAsia="Verdana" w:cs="Verdana" w:ascii="Verdana" w:hAnsi="Verdana"/>
          <w:sz w:val="20"/>
          <w:szCs w:val="20"/>
        </w:rPr>
        <w:t xml:space="preserve"> </w:t>
      </w:r>
      <w:r>
        <w:rPr>
          <w:rFonts w:cs="Verdana" w:ascii="Verdana" w:hAnsi="Verdana"/>
          <w:sz w:val="20"/>
          <w:szCs w:val="20"/>
        </w:rPr>
        <w:t>Теперь Зал Амриты, Зал ФАОМ. Мы выходим сейчас к ФАОМ Мг, в центре горит огонь, Столпом горит со всполохами, но он так видится Столпом. Это огонь Амриты, вернее это Источник Амриты так  и называется. Настоящий Источник находится в Отце, но есть внешний Источник Амриты как наработанный  Амриты от Изначально Вышестоящего Отца  всей ФА Иерархией. Понятно, да. Всё это копится вот так в цельность. То же самое и вы, как служители ФА Иерархии все, что вы накопили, помните, накопил - отдал, что бы усвоить, но, отдав кому-то, это усваивается, и потом возвращается в общий Источник Амриты ФАОМ. От него же это потом ОМ ещё тоже направляется на развитие. Ну, т.е. пока эту процессуальную механику мы проходить не будем, а то у вас  мозги пойдут в другую сторону. Пока вы хотя бы Источник ФАОМ накопите.</w:t>
      </w:r>
    </w:p>
    <w:p>
      <w:pPr>
        <w:pStyle w:val="Normal"/>
        <w:rPr>
          <w:rFonts w:ascii="Verdana" w:hAnsi="Verdana" w:cs="Verdana"/>
          <w:b/>
          <w:b/>
          <w:sz w:val="20"/>
          <w:szCs w:val="20"/>
        </w:rPr>
      </w:pPr>
      <w:r>
        <w:rPr>
          <w:rFonts w:cs="Verdana" w:ascii="Verdana" w:hAnsi="Verdana"/>
          <w:b/>
          <w:sz w:val="20"/>
          <w:szCs w:val="20"/>
        </w:rPr>
        <w:t>Выходим в зал, эта практика для Чело подчёркиваю, эта практика и для вас, как для Ведущих и для чело, т.е. коллективная практика, пока у вас огонь Амриты индивидуальный. Вам надо суметь расширить этот огонь на всю группу, что бы пламенем Амриты горели все Чело группы. Я не оговорился, при этом через пламя, которое пережигает Части и готовит их, смогли войти в огонь. Только так Чело легко в это войдут.  Если в конце пламени Амриты они войдут в огонь Амриты и проживут его, то огонь Амриты оставит в каких то их Частях накопления</w:t>
      </w:r>
      <w:r>
        <w:rPr>
          <w:rFonts w:cs="Verdana" w:ascii="Verdana" w:hAnsi="Verdana"/>
          <w:sz w:val="20"/>
          <w:szCs w:val="20"/>
        </w:rPr>
        <w:t xml:space="preserve">. Т.е. они не возьмут сразу огонь Амриты и вы, кстати, бы не взяли, потому что вас Отец наделил, понимаете дать и накопить это разные вещи. И вот и вы, с Чело, работая на практиках и Чело сами, входя через пламя в огонь Амриты. Почему через пламя, ну, допустим аматический Разум, горит 4-х пламенностью, потому что Искра Жизни в монаде горит 4-х пламенностью, потому что вся жизнь и расширение жизни горит пламенностью, чтобы перестроить наши Части. И чтобы перестроить Части, развить Части, расширить Части необходимо пламя. Только подчёркиваю пламя Будды это совсем другое, да, здесь пламя Амриты которое вычищает, развивает, отстраивает и чуть-чуть раздвигает Части, чтобы они стали помощнее, поглубже, пошире, ну понятно о чём я, да. Всё вот. А потом уже Амрита заполняет эти Части собою. Итак, выходим в зал ФАОМ. Перед нами столп огня Амриты возжигаем свою Амриту, свой огонь Амриты. По подобию нашего огня индивидуально каждый входит в огонь Амриты. Эта практика подобная на каждом горизонте такая практика, но с разными специалистами. Выходим, чтоб не удивлялись, те тоже же самое делают с Протуберанцем, с Огнём Жизни – это общая задача всего Дома ФАОМГ, но вам дан Источник Амриты. И у них свои Источники. Входите каждый индивидуально в этот огонь, войдя туда, ваш огонь Амриты не просто возожжётся, а вы будете наделены, ну я так скажу: « Элементом огня коллективной Амриты». Когда вы  войдёте в этот огонь. Элемент коллективной Амриты не может быть у вас как у одного, вспоминаем, что вы синтез 16-ц даже через Синтезы ФА, если  даже если вы ничего не стяжали, Синтез ФА вы прошли Синтезы ФА у вас несколько 16-ц, но опять же даже для 16-ц он до конца не может быть у вас. В итоге Элемент Огня Амриты, что бы остаться у вас станет, как только вы выйдете огнём чем – пламенем Амриты. И пройдя …. Ну, понятно, я объяснил как - автоматика просто и, выйдя из этого индивидуального огня, вы стоите с пламенем Амриты внутри у вас Огонь  Амриты, вот это  ядро, а вокруг, вот прямо вокруг вас, вот вы будете видеть,  что вы как костёр стоите физически там, горит пламя Амриты. Каждый прошёл центральный огонь, вошли в пламя Амриты. Потом синтезируемся, друг с другом пламенем Амриты, что бы мы разгорелись кольцом пламени в центре Огонь Амриты, а потом, разгоревшись пламенем Амриты, мы делаем шаг все вместе в Источник Амриты и наше пламя вспыхивает коллективным Огнём Амриты. Заряжаясь коллективным Огнём Амриты, делаем два шага назад, вначале, расширяя  Источник Амриты на нас, потом он сам по себе схлопывается, а мы остаёмся в коллективном огне Амриты. Каждый из вас наделяется Элементом при этом коллективного Огня Амриты, чтоб вы как Ведущие могли  делать такие практики с группами Чело. А каждый Чело в перспективе, когда вы будете делать с ним такую же практику однотипную весь год, будет наделяться не Элементом, а будет усваивать Амриту собою. После этой практики вы Элементы тоже не будете усваивать, один раз усвоите Элемент на весь год,  он будет у вас развиваться. </w:t>
      </w:r>
      <w:r>
        <w:rPr>
          <w:rFonts w:cs="Verdana" w:ascii="Verdana" w:hAnsi="Verdana"/>
          <w:b/>
          <w:sz w:val="20"/>
          <w:szCs w:val="20"/>
        </w:rPr>
        <w:t>Значит, во всех последующих практиках такого типа вы тоже будете усваивать Источник Амриты собою. Увидели, всё просто.</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Контролировать этот процесс будет ФАОМ МГ, выходить по всем проблемам к ФАОМ МГ. Результаты этого процесса будет отслеживать ФА Аватар МГ, который вашим накопленным  Источником и Огнём Амриты будет в будущем созидать новые возможности аватарских претворений в жизнь.</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Если учесть что у ФА Аватара  ФА Мудрость, то сколько Амриты, вернее не ФА Мудрость сейчас Изначальная Мудрость да, но в начале у вас будет вспыхивать ФА Мудрость, то </w:t>
      </w:r>
      <w:r>
        <w:rPr>
          <w:rFonts w:cs="Verdana" w:ascii="Verdana" w:hAnsi="Verdana"/>
          <w:b/>
          <w:sz w:val="20"/>
          <w:szCs w:val="20"/>
        </w:rPr>
        <w:t>сколько у вас Амриты, столько ФА Мудрости постепенно вы сможете стяжать</w:t>
      </w:r>
      <w:r>
        <w:rPr>
          <w:rFonts w:cs="Verdana" w:ascii="Verdana" w:hAnsi="Verdana"/>
          <w:sz w:val="20"/>
          <w:szCs w:val="20"/>
        </w:rPr>
        <w:t xml:space="preserve">. </w:t>
      </w:r>
      <w:r>
        <w:rPr>
          <w:rFonts w:cs="Verdana" w:ascii="Verdana" w:hAnsi="Verdana"/>
          <w:b/>
          <w:sz w:val="20"/>
          <w:szCs w:val="20"/>
        </w:rPr>
        <w:t>Если вы начнёте разрабатывать ФА Мудрость, углубляя Амриту, то от качества применения Амриты, ФА Мудрость это оформление что бы она оставалась. А вот от качества применения Амриты у вас будет рождаться Изначальная Мудрость</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Есть за что бороться. </w:t>
      </w:r>
      <w:r>
        <w:rPr>
          <w:rFonts w:cs="Verdana" w:ascii="Verdana" w:hAnsi="Verdana"/>
          <w:b/>
          <w:sz w:val="20"/>
          <w:szCs w:val="20"/>
        </w:rPr>
        <w:t>Т.е. от качества применения Амриты, (сбивается…) даже не хотят мне, рождается Изначальная Мудрость, а от накопленной Амриты и правильно выраженной исполненной, организованной, действующей у вас будет рождаться ФА Мудрость – ну, не накапливаться, а именно рождаться, т.е. постепенно складываться.</w:t>
      </w:r>
      <w:r>
        <w:rPr>
          <w:rFonts w:cs="Verdana" w:ascii="Verdana" w:hAnsi="Verdana"/>
          <w:sz w:val="20"/>
          <w:szCs w:val="20"/>
        </w:rPr>
        <w:t xml:space="preserve"> Сложится или нет, я не знаю, потому что от повторения обычной практики это не складывается, то есть нужно применение какое-то. Но если мы скажем вам ещё и применение - это уже будет не стяжание ФА Мудрости, а насилие над вашей волей. Надеюсь понятно, </w:t>
      </w:r>
      <w:r>
        <w:rPr>
          <w:rFonts w:cs="Verdana" w:ascii="Verdana" w:hAnsi="Verdana"/>
          <w:b/>
          <w:sz w:val="20"/>
          <w:szCs w:val="20"/>
        </w:rPr>
        <w:t>что Чело или Ведущий взяв все подсказки должен это стяжать сам, развитием своих Частей, Аппаратов и подсказываю и Систем, пока мы Безмолвным Огнём и Огнём Амриты заполнили Части, а если мы разовьём Аппараты и Системы – это такая толстая, толстая подсказка. Тогда может идти речь о ФА Мудрости в вас. Но развитие это должно быть не само по себе, что Аппарат развит, а развитие должно идти Огнём или Пламенем Амриты.</w:t>
      </w:r>
      <w:r>
        <w:rPr>
          <w:rFonts w:cs="Verdana" w:ascii="Verdana" w:hAnsi="Verdana"/>
          <w:sz w:val="20"/>
          <w:szCs w:val="20"/>
        </w:rPr>
        <w:t xml:space="preserve"> </w:t>
      </w:r>
    </w:p>
    <w:p>
      <w:pPr>
        <w:pStyle w:val="Normal"/>
        <w:rPr/>
      </w:pPr>
      <w:r>
        <w:rPr>
          <w:rFonts w:cs="Verdana" w:ascii="Verdana" w:hAnsi="Verdana"/>
          <w:sz w:val="20"/>
          <w:szCs w:val="20"/>
        </w:rPr>
        <w:t>Я думаю исходя из того что я здесь много чего рассказал, сообразительный поймёт, не сообразительный… поделиться с товарищем. (мычание коровы) Да вот это вот вам показали. (смех) Вы должны реально понять, что ФА Мудрость так тоже не даётся с дуру вы её не возьмёте даже если не сможете овладеть чем-то, придётся преодолевать свою «дуру». Амритой которую вы стяжаете. ( вопрос о элементе) Нет это Элемент Огня Амриты группового, он похож на огнеобраз, но это не как огнеобраз – это элемент, нет элемент - это собственно огнеобраз, но есть упакованный огнеобраз он индивидуален, тогда это огнеобраз который можно усваивать индивидуально, а когда мы говорим о групповом элементе можно по другому сказать - это огнеобраз Вышестоящих Проявлений которые нам не доступны. В итоге для нас это элемент, который не является огнеобразом да ещё с упакованным Источником Амриты, Огнём Амриты, а для Отца из Вышестоящих Проявлений туда там. Ну, у нас же, вот смотрите, у нас же 16-ть Проявлений, а ФАОМ это уже 20-е. А 20-е мы пока ещё не овладели, хотя  мы перспективе пойдём туда. Ну, хотя бы элемент, но это очень высоко и скорей всего не оттуда, как пример просто. Практик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Практика 2. Стяжание группового источника Амриты.</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Мы возжигаемся всем накопленным огнём, возжигаемся ФА или синтез 16ми, 32ми и всем Огнём Амриты в каждом из нас.</w:t>
      </w:r>
    </w:p>
    <w:p>
      <w:pPr>
        <w:pStyle w:val="Normal"/>
        <w:rPr>
          <w:rFonts w:ascii="Verdana" w:hAnsi="Verdana" w:cs="Verdana"/>
          <w:sz w:val="20"/>
          <w:szCs w:val="20"/>
        </w:rPr>
      </w:pPr>
      <w:r>
        <w:rPr>
          <w:rFonts w:cs="Verdana" w:ascii="Verdana" w:hAnsi="Verdana"/>
          <w:sz w:val="20"/>
          <w:szCs w:val="20"/>
        </w:rPr>
        <w:t xml:space="preserve">Синтезируемся с Изначально Вышестоящими ФА Владыками Кут Хуми, Фаинь. Развёртываясь в Зале Дома ФА Дома ФАОМг всем огнём Амриты и цельностью ФА 16иц, ФА 32иц наших, мерой действующих Частей в нас. </w:t>
      </w:r>
    </w:p>
    <w:p>
      <w:pPr>
        <w:pStyle w:val="Normal"/>
        <w:rPr>
          <w:rFonts w:ascii="Verdana" w:hAnsi="Verdana" w:cs="Verdana"/>
          <w:sz w:val="20"/>
          <w:szCs w:val="20"/>
        </w:rPr>
      </w:pPr>
      <w:r>
        <w:rPr>
          <w:rFonts w:cs="Verdana" w:ascii="Verdana" w:hAnsi="Verdana"/>
          <w:sz w:val="20"/>
          <w:szCs w:val="20"/>
        </w:rPr>
        <w:t>Синтезируемся с Хум Изначально Вышестоящего ФА Владыки Кут Хуми и стяжаем огонь и условия выражения групповой Амриты и элемента её каждым из нас в развитии профессионализма Ведущего четвёртого горизонта. И возжигаемся этим огнём.</w:t>
      </w:r>
    </w:p>
    <w:p>
      <w:pPr>
        <w:pStyle w:val="Normal"/>
        <w:rPr>
          <w:rFonts w:ascii="Verdana" w:hAnsi="Verdana" w:cs="Verdana"/>
          <w:sz w:val="20"/>
          <w:szCs w:val="20"/>
        </w:rPr>
      </w:pPr>
      <w:r>
        <w:rPr>
          <w:rFonts w:cs="Verdana" w:ascii="Verdana" w:hAnsi="Verdana"/>
          <w:sz w:val="20"/>
          <w:szCs w:val="20"/>
        </w:rPr>
        <w:t>В этом огне мы синтезируемся с Изначально Вышестоящим Отцом, возжигаясь Его огнем, развёртываемся в Зале Его 32 –проявленном Явленном. Синтезируясь с Хум Изначально Вышестоящего Отца, стяжаем и возжигаемся Источником Амриты на весь Огонь Амриты каждого из нас и, возжигаясь им, мы синтезируемся с ФАОММг. Возжигаясь Его огнём, переходим в Зал ФАОМ. Становясь вокруг Источника Амриты Зала ФАОМ. Возжигаясь Огнём Амриты внутри нас, синтезируемся с Источником Амриты пред нами и, возжигаясь этим огнём, по очереди входим в Источник Амриты.</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Начали. Проживите когда вы вошли. </w:t>
      </w:r>
    </w:p>
    <w:p>
      <w:pPr>
        <w:pStyle w:val="Normal"/>
        <w:rPr>
          <w:rFonts w:ascii="Verdana" w:hAnsi="Verdana" w:cs="Verdana"/>
          <w:sz w:val="20"/>
          <w:szCs w:val="20"/>
        </w:rPr>
      </w:pPr>
      <w:r>
        <w:rPr>
          <w:rFonts w:cs="Verdana" w:ascii="Verdana" w:hAnsi="Verdana"/>
          <w:sz w:val="20"/>
          <w:szCs w:val="20"/>
        </w:rPr>
        <w:t>По выходу, возжигаясь Пламенем Амриты вокруг Огня Амриты каждого из нас.</w:t>
      </w:r>
    </w:p>
    <w:p>
      <w:pPr>
        <w:pStyle w:val="Normal"/>
        <w:rPr>
          <w:rFonts w:ascii="Verdana" w:hAnsi="Verdana" w:cs="Verdana"/>
          <w:sz w:val="20"/>
          <w:szCs w:val="20"/>
        </w:rPr>
      </w:pPr>
      <w:r>
        <w:rPr>
          <w:rFonts w:cs="Verdana" w:ascii="Verdana" w:hAnsi="Verdana"/>
          <w:sz w:val="20"/>
          <w:szCs w:val="20"/>
        </w:rPr>
        <w:t xml:space="preserve">Пламя горит, в буквальном смысле вокруг тела. </w:t>
      </w:r>
    </w:p>
    <w:p>
      <w:pPr>
        <w:pStyle w:val="Normal"/>
        <w:rPr>
          <w:rFonts w:ascii="Verdana" w:hAnsi="Verdana" w:cs="Verdana"/>
          <w:sz w:val="20"/>
          <w:szCs w:val="20"/>
        </w:rPr>
      </w:pPr>
      <w:r>
        <w:rPr>
          <w:rFonts w:cs="Verdana" w:ascii="Verdana" w:hAnsi="Verdana"/>
          <w:sz w:val="20"/>
          <w:szCs w:val="20"/>
        </w:rPr>
        <w:t xml:space="preserve">Все вышли. Последний вышел. </w:t>
      </w:r>
    </w:p>
    <w:p>
      <w:pPr>
        <w:pStyle w:val="Normal"/>
        <w:rPr/>
      </w:pPr>
      <w:r>
        <w:rPr>
          <w:rFonts w:cs="Verdana" w:ascii="Verdana" w:hAnsi="Verdana"/>
          <w:sz w:val="20"/>
          <w:szCs w:val="20"/>
        </w:rPr>
        <w:t>И мы стали в кольцо вокруг Источника Амриты. Синтезируясь друг с другом, на право и на лево Пламенем Амриты и возжигаемся кольцом Пламени Амриты нашей группы. Воспламеняясь максимально им, выжигаем и прожигаем наши Части этим Пламенем место или пространство для элемента Амриты. Если вы будете говорить Чело – для Огня накопления Амриты. Ну, и у вас для Огня накопления Амриты, тоже.</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 синтезом Пламени групповой Амриты входим в Источник Амриты, в синтезе возжигаясь элементом групповой Амриты в каждом из нас.</w:t>
      </w:r>
    </w:p>
    <w:p>
      <w:pPr>
        <w:pStyle w:val="Normal"/>
        <w:rPr>
          <w:rFonts w:ascii="Verdana" w:hAnsi="Verdana" w:cs="Verdana"/>
          <w:sz w:val="20"/>
          <w:szCs w:val="20"/>
        </w:rPr>
      </w:pPr>
      <w:r>
        <w:rPr>
          <w:rFonts w:cs="Verdana" w:ascii="Verdana" w:hAnsi="Verdana"/>
          <w:sz w:val="20"/>
          <w:szCs w:val="20"/>
        </w:rPr>
        <w:t>И выходим из Источника Амриты, возжигаясь, два шага назад из Огня. Возжигаясь элементом Амриты внутри Огня Амриты каждого из нас потухшим Пламенем нашим.</w:t>
      </w:r>
    </w:p>
    <w:p>
      <w:pPr>
        <w:pStyle w:val="Normal"/>
        <w:rPr>
          <w:rFonts w:ascii="Verdana" w:hAnsi="Verdana" w:cs="Verdana"/>
          <w:sz w:val="20"/>
          <w:szCs w:val="20"/>
        </w:rPr>
      </w:pPr>
      <w:r>
        <w:rPr>
          <w:rFonts w:cs="Verdana" w:ascii="Verdana" w:hAnsi="Verdana"/>
          <w:sz w:val="20"/>
          <w:szCs w:val="20"/>
        </w:rPr>
        <w:t xml:space="preserve">И возжигаясь этим Огнём, мы тут же синтезируемся с Изначально Вышестоящим Отцом, стяжаем, синтезируемся с Его Хум, стяжая Изначально Вышестоящее ФА. Прося Изначально Вышестоящего Отца закрепить элемент Амриты каждым из нас и в каждом из нас. И возжигаясь ФА, закрепляем элемент групповой Амриты для деятельности Чело каждым из нас и синтезом нас. </w:t>
      </w:r>
    </w:p>
    <w:p>
      <w:pPr>
        <w:pStyle w:val="Normal"/>
        <w:rPr>
          <w:rFonts w:ascii="Verdana" w:hAnsi="Verdana" w:cs="Verdana"/>
          <w:sz w:val="20"/>
          <w:szCs w:val="20"/>
        </w:rPr>
      </w:pPr>
      <w:r>
        <w:rPr>
          <w:rFonts w:cs="Verdana" w:ascii="Verdana" w:hAnsi="Verdana"/>
          <w:sz w:val="20"/>
          <w:szCs w:val="20"/>
        </w:rPr>
        <w:t>И в этом огне мы, синтезируясь с ФАОММг, возвращаемся в Зал Изначально Вышестоящего Отца, возжигаясь групповыми элементами Амриты пред Отцом.</w:t>
      </w:r>
    </w:p>
    <w:p>
      <w:pPr>
        <w:pStyle w:val="Normal"/>
        <w:rPr>
          <w:rFonts w:ascii="Verdana" w:hAnsi="Verdana" w:cs="Verdana"/>
          <w:sz w:val="20"/>
          <w:szCs w:val="20"/>
        </w:rPr>
      </w:pPr>
      <w:r>
        <w:rPr>
          <w:rFonts w:cs="Verdana" w:ascii="Verdana" w:hAnsi="Verdana"/>
          <w:sz w:val="20"/>
          <w:szCs w:val="20"/>
        </w:rPr>
        <w:t>Завершаем контакт с Источником Амриты Отца, благодаря Изначально Вышестоящего Отца. Благодарим ФАОММг, Изначально Вышестоящих ФА Владык Кут Хуми, Фаинь.</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озвращаемся в физическое присутствие и возжигаемся элементом групповой Амриты в каждом из нас. Эманируя его нами и фиксируя Изначальным Домом каждого.</w:t>
      </w:r>
    </w:p>
    <w:p>
      <w:pPr>
        <w:pStyle w:val="Normal"/>
        <w:pBdr>
          <w:bottom w:val="single" w:sz="12" w:space="1" w:color="000000"/>
        </w:pBdr>
        <w:rPr>
          <w:rFonts w:ascii="Verdana" w:hAnsi="Verdana" w:cs="Verdana"/>
          <w:sz w:val="20"/>
          <w:szCs w:val="20"/>
        </w:rPr>
      </w:pPr>
      <w:r>
        <w:rPr>
          <w:rFonts w:cs="Verdana" w:ascii="Verdana" w:hAnsi="Verdana"/>
          <w:sz w:val="20"/>
          <w:szCs w:val="20"/>
        </w:rPr>
        <w:t>И выходим из практики. Аминь.</w:t>
      </w:r>
    </w:p>
    <w:p>
      <w:pPr>
        <w:pStyle w:val="Normal"/>
        <w:rPr>
          <w:rFonts w:ascii="Verdana" w:hAnsi="Verdana" w:cs="Verdana"/>
          <w:sz w:val="20"/>
          <w:szCs w:val="20"/>
        </w:rPr>
      </w:pPr>
      <w:r>
        <w:rPr>
          <w:rFonts w:cs="Verdana" w:ascii="Verdana" w:hAnsi="Verdana"/>
          <w:sz w:val="20"/>
          <w:szCs w:val="20"/>
        </w:rPr>
      </w:r>
    </w:p>
    <w:p>
      <w:pPr>
        <w:pStyle w:val="Style14"/>
        <w:rPr>
          <w:rFonts w:ascii="Verdana" w:hAnsi="Verdana" w:cs="Verdana"/>
          <w:bCs/>
          <w:sz w:val="20"/>
        </w:rPr>
      </w:pPr>
      <w:r>
        <w:rPr>
          <w:rFonts w:cs="Verdana" w:ascii="Verdana" w:hAnsi="Verdana"/>
          <w:bCs/>
          <w:sz w:val="20"/>
        </w:rPr>
        <w:t>С чем вас и поздравляю, ну, так Владыка сказал подсказать. Надеюсь теперь понимаете, почему Владыка вас поставил именно на 4 горизонт. Я то же самое говорил на третьем. (Смех) Владыка это напоминает для некоторых. Вас подобрали для этой работы, поэтому, кто там удивлялся, почему переставили горизонт - это вам ответ – вот поэтому. То же самое сообщите Ведущим  вашего горизонта другим, мучающимся этим вопросом. Вы должны войти в профессиональное выражение именно этой тематики в ДФАОМГ. Так Владыка видел, как раньше говорили - так вам на роду написано, а я бы сказал – так вам на ведении огнем написано.</w:t>
      </w:r>
    </w:p>
    <w:p>
      <w:pPr>
        <w:pStyle w:val="Style14"/>
        <w:rPr/>
      </w:pPr>
      <w:r>
        <w:rPr>
          <w:rFonts w:eastAsia="Verdana" w:cs="Verdana" w:ascii="Verdana" w:hAnsi="Verdana"/>
          <w:bCs/>
          <w:sz w:val="20"/>
        </w:rPr>
        <w:t xml:space="preserve"> </w:t>
      </w:r>
      <w:r>
        <w:rPr>
          <w:rFonts w:cs="Verdana" w:ascii="Verdana" w:hAnsi="Verdana"/>
          <w:bCs/>
          <w:sz w:val="20"/>
        </w:rPr>
        <w:t xml:space="preserve">Ну, и последняя практика, которую мы сейчас, моментально, должны делать и всегда её будите делать моментально. Мы выйдем к ФА Аватару МГ, возожжемся Изначальной Мудростью, которая будет фиксировать рост и развитие как групповой так и индивидуальной Амритты в каждом из вас. По любым вопросам в будущем, если у вас что-то не получается, не складывается, вы не понимаете Безмолвный огонь, может консультировать  ФАОММГ, но проверять, поддерживать, снимать сложности, некорректности и проблемы, я не думаю, что они возникнут, но вдруг, может ФА Аватар мг, подсказываю. Ну, приходит какой-нибудь безумный Чело, он говорит, у меня от этого голова болит, в смысле, я не хочу работать с этой Частью. Понятно. От Амриты голова не болит, но Часть-то надо перестраивать и она болит оттого, что надо перестраивать, но не от Амриты. Но я не хочу с этим работать, головная боль, отправьте к ФА Аватару Мг, необходимая часть Амриты будет изъята, голова пройдет (смех) но из этой Части, в других частях останется, чтобы он как Чело продолжал развиваться, пока не пройдет блокировка головы. И он в следующий раз, когда-нибудь, опять в голову не возьмет, ну там, в Часть, которая находиться в голове, какой то огонь Амриты, и она не будет сильно болеть, как раньше, подготовкой других Частей Огнем Амриты. Понятно о чем я, да, ну это как вариант проблем, их может быть разное…. может и не быть и, слава богу. Тогда ФА Аватар  периодически будет проверять, на сколько вы правильно возожглись  всем этим. Хотя бы раз в месяц, чаще не стоит, потому что развитие накапливается и …. не надо, но  хотя бы раз в месяц не забывайте выходить, вот такой моментальной практикой к ФА Аватару, который подведет месячные итоги вашей деятельности, укрепив Изначальной Мудростью, закрепив то, что вы сделали с Амритой. Закрепив Огонь, там Элемент, Источник, т.е. подтвердив, что вы это накопили. Вы это не обязательно будите осознавать, для этого надо работать над собой, но ФА Аватар  это будет с вами делать. Вот сейчас, то, что мы стяжали, что бы  у вас закрепилось и вы остались Ведущими этого горизонта, мы выходим к ФА Аватару, это мгновенная практика, очень быстро, буквально минутная. Такие же проверки у других горизонтов: у Фа Майтрейи, у ФА Христа  тоже были моментальные практики  и вам надо делать её на максимальной скорости. Чем выше скорость практики, тем глубже действие ФА Аватара, запомните, тем качественней вы устоитесь в Амрите. Практика и на этом завершаем.  </w:t>
      </w:r>
    </w:p>
    <w:p>
      <w:pPr>
        <w:pStyle w:val="Style14"/>
        <w:rPr>
          <w:rFonts w:ascii="Verdana" w:hAnsi="Verdana" w:cs="Verdana"/>
          <w:b/>
          <w:b/>
          <w:bCs/>
          <w:color w:val="FF0000"/>
          <w:sz w:val="20"/>
          <w:u w:val="single"/>
        </w:rPr>
      </w:pPr>
      <w:r>
        <w:rPr>
          <w:rFonts w:cs="Verdana" w:ascii="Verdana" w:hAnsi="Verdana"/>
          <w:b/>
          <w:bCs/>
          <w:color w:val="FF0000"/>
          <w:sz w:val="20"/>
          <w:u w:val="single"/>
        </w:rPr>
      </w:r>
    </w:p>
    <w:p>
      <w:pPr>
        <w:pStyle w:val="Normal"/>
        <w:rPr>
          <w:rFonts w:ascii="Verdana" w:hAnsi="Verdana" w:cs="Verdana"/>
          <w:b/>
          <w:b/>
          <w:bCs/>
          <w:color w:val="FF0000"/>
          <w:sz w:val="20"/>
          <w:szCs w:val="20"/>
          <w:u w:val="single"/>
        </w:rPr>
      </w:pPr>
      <w:r>
        <w:rPr>
          <w:rFonts w:cs="Verdana" w:ascii="Verdana" w:hAnsi="Verdana"/>
          <w:b/>
          <w:bCs/>
          <w:color w:val="FF0000"/>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Практика 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И мы возжигаемся всем Огнём Амриты и групповым элементом Амриты в каждом из нас всеми ФА или синтез 16ми, 32ми нашими.</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Возжигаясь этим огнем, синтезируемся с ФА Аватаром Мг. и развёртываемся Огнём Амриты в Зале ФА Аватара Мг. в Огне Изначальной Мудрости ФА Аватара Мг. Огнём Амриты в каждом из нас. </w:t>
      </w:r>
    </w:p>
    <w:p>
      <w:pPr>
        <w:pStyle w:val="Normal"/>
        <w:rPr>
          <w:rFonts w:ascii="Verdana" w:hAnsi="Verdana" w:cs="Verdana"/>
          <w:sz w:val="20"/>
          <w:szCs w:val="20"/>
        </w:rPr>
      </w:pPr>
      <w:r>
        <w:rPr>
          <w:rFonts w:cs="Verdana" w:ascii="Verdana" w:hAnsi="Verdana"/>
          <w:sz w:val="20"/>
          <w:szCs w:val="20"/>
        </w:rPr>
        <w:t>Синтезируемся с ФА Аватаром Мг, возжигаясь с Его огнём, синтезируясь с его Хум, стяжая и возжигаясь  огнём Изначальной Мудрости в каждом из нас. Возжигаем Огонь Амриты Изначальной Мудрости в нас и нами и фиксируемся Изначальной Мудростью в нас.</w:t>
      </w:r>
    </w:p>
    <w:p>
      <w:pPr>
        <w:pStyle w:val="Normal"/>
        <w:rPr>
          <w:rFonts w:ascii="Verdana" w:hAnsi="Verdana" w:cs="Verdana"/>
          <w:sz w:val="20"/>
          <w:szCs w:val="20"/>
        </w:rPr>
      </w:pPr>
      <w:r>
        <w:rPr>
          <w:rFonts w:cs="Verdana" w:ascii="Verdana" w:hAnsi="Verdana"/>
          <w:sz w:val="20"/>
          <w:szCs w:val="20"/>
        </w:rPr>
        <w:t>И в этом огне в синтезе с ФА Аватаром Мг. мы выходим в Зал Изначально Вышестоящего Отца, синтезируемся с Хум Изначально Вышестоящего Отца стяжая и возжигаясь Изначально Вышестоящим ФА.</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И возжигаясь Изначально Вышестоящим ФА, просим Изначально Вышестоящего Отца укрепить Изначальной Мудростью всё действие Амритой в каждом из нас. </w:t>
      </w:r>
    </w:p>
    <w:p>
      <w:pPr>
        <w:pStyle w:val="Normal"/>
        <w:rPr>
          <w:rFonts w:ascii="Verdana" w:hAnsi="Verdana" w:cs="Verdana"/>
          <w:sz w:val="20"/>
          <w:szCs w:val="20"/>
        </w:rPr>
      </w:pPr>
      <w:r>
        <w:rPr>
          <w:rFonts w:cs="Verdana" w:ascii="Verdana" w:hAnsi="Verdana"/>
          <w:sz w:val="20"/>
          <w:szCs w:val="20"/>
        </w:rPr>
        <w:t xml:space="preserve">Благодарим Изначально Вышестоящего Отца, ФА Аватара Мг. </w:t>
      </w:r>
    </w:p>
    <w:p>
      <w:pPr>
        <w:pStyle w:val="Normal"/>
        <w:rPr>
          <w:rFonts w:ascii="Verdana" w:hAnsi="Verdana" w:cs="Verdana"/>
          <w:sz w:val="20"/>
          <w:szCs w:val="20"/>
        </w:rPr>
      </w:pPr>
      <w:r>
        <w:rPr>
          <w:rFonts w:cs="Verdana" w:ascii="Verdana" w:hAnsi="Verdana"/>
          <w:sz w:val="20"/>
          <w:szCs w:val="20"/>
        </w:rPr>
        <w:t>Возвращаемся в физическое присутствие, вспыхивая Изначальной Мудростью в нас.</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 выходим из практики.</w:t>
      </w:r>
    </w:p>
    <w:p>
      <w:pPr>
        <w:pStyle w:val="Normal"/>
        <w:pBdr>
          <w:bottom w:val="single" w:sz="12" w:space="1" w:color="000000"/>
        </w:pBd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Аминь.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Попробуйте в будущем на высокой скорости прожить вспыхивание Изначальной Мудрости в вас. Очень будет полезно. Увидели? Ещё секунду. Позажигали.</w:t>
      </w:r>
    </w:p>
    <w:p>
      <w:pPr>
        <w:pStyle w:val="Normal"/>
        <w:rPr>
          <w:rFonts w:ascii="Verdana" w:hAnsi="Verdana" w:cs="Verdana"/>
          <w:sz w:val="20"/>
          <w:szCs w:val="20"/>
        </w:rPr>
      </w:pPr>
      <w:r>
        <w:rPr>
          <w:rFonts w:cs="Verdana" w:ascii="Verdana" w:hAnsi="Verdana"/>
          <w:sz w:val="20"/>
          <w:szCs w:val="20"/>
        </w:rPr>
        <w:t xml:space="preserve">Ну, а теперь для сознательности установите – мы заложили с вами, как и с предыдущими горизонтами, первые три Практики профессионалов четвёртого горизонта и точку отсчёта профессионализма Ведущих четвёртого горизонта, который будет копиться столетиями и тысячелетиями Новой Эпохи. </w:t>
      </w:r>
    </w:p>
    <w:p>
      <w:pPr>
        <w:pStyle w:val="Normal"/>
        <w:rPr>
          <w:rFonts w:ascii="Verdana" w:hAnsi="Verdana" w:cs="Verdana"/>
          <w:sz w:val="20"/>
          <w:szCs w:val="20"/>
        </w:rPr>
      </w:pPr>
      <w:r>
        <w:rPr>
          <w:rFonts w:cs="Verdana" w:ascii="Verdana" w:hAnsi="Verdana"/>
          <w:sz w:val="20"/>
          <w:szCs w:val="20"/>
        </w:rPr>
        <w:t xml:space="preserve">Вы первые, кто вошли в эту группу, и заложили первую точку отсчёта роста Амритой на Планете. Поздравляю вас с этим стяжанием. </w:t>
      </w:r>
    </w:p>
    <w:p>
      <w:pPr>
        <w:pStyle w:val="Normal"/>
        <w:rPr>
          <w:rFonts w:ascii="Verdana" w:hAnsi="Verdana" w:cs="Verdana"/>
          <w:sz w:val="20"/>
          <w:szCs w:val="20"/>
        </w:rPr>
      </w:pPr>
      <w:r>
        <w:rPr>
          <w:rFonts w:cs="Verdana" w:ascii="Verdana" w:hAnsi="Verdana"/>
          <w:sz w:val="20"/>
          <w:szCs w:val="20"/>
        </w:rPr>
        <w:t>Поэтому эти три Практики входят в базовый пакет развития Ведущего четвёртого горизонта. Через год они будут развиваться, и добавляться другими Практиками, объяснениями, в том числе и вашим опытом. Это будут совсем другие Практики ваши, чем на Синтезах ФА, с другим ракурсом и развитием. Синтезы ФА это для Чело и Человека. А мы с вами разрабатываем то что, чем владеть будут только Ведущие Огня и Чело, обучающиеся вместе с ними по Домам Проявления.</w:t>
      </w:r>
    </w:p>
    <w:p>
      <w:pPr>
        <w:pStyle w:val="Normal"/>
        <w:rPr>
          <w:rFonts w:ascii="Verdana" w:hAnsi="Verdana" w:cs="Verdana"/>
          <w:sz w:val="20"/>
          <w:szCs w:val="20"/>
        </w:rPr>
      </w:pPr>
      <w:r>
        <w:rPr>
          <w:rFonts w:cs="Verdana" w:ascii="Verdana" w:hAnsi="Verdana"/>
          <w:b/>
          <w:sz w:val="20"/>
          <w:szCs w:val="20"/>
        </w:rPr>
        <w:t>Обратите ещё, что Амрита имеет ракурс с учётом названия вашего Дома Проявления</w:t>
      </w:r>
      <w:r>
        <w:rPr>
          <w:rFonts w:cs="Verdana" w:ascii="Verdana" w:hAnsi="Verdana"/>
          <w:sz w:val="20"/>
          <w:szCs w:val="20"/>
        </w:rPr>
        <w:t xml:space="preserve">. Ну, это попробуйте сообразить сами. </w:t>
      </w:r>
    </w:p>
    <w:p>
      <w:pPr>
        <w:pStyle w:val="Normal"/>
        <w:rPr>
          <w:rFonts w:ascii="Verdana" w:hAnsi="Verdana" w:cs="Verdana"/>
          <w:sz w:val="20"/>
          <w:szCs w:val="20"/>
        </w:rPr>
      </w:pPr>
      <w:r>
        <w:rPr>
          <w:rFonts w:cs="Verdana" w:ascii="Verdana" w:hAnsi="Verdana"/>
          <w:sz w:val="20"/>
          <w:szCs w:val="20"/>
        </w:rPr>
        <w:t xml:space="preserve">Сам Источник не имеет ракурсов, но для разнообразия будет полезно и этим овладеть. </w:t>
      </w:r>
    </w:p>
    <w:p>
      <w:pPr>
        <w:pStyle w:val="Normal"/>
        <w:rPr/>
      </w:pPr>
      <w:r>
        <w:rPr>
          <w:rFonts w:cs="Verdana" w:ascii="Verdana" w:hAnsi="Verdana"/>
          <w:sz w:val="20"/>
          <w:szCs w:val="20"/>
        </w:rPr>
        <w:t xml:space="preserve">И просьба, вот те, кто тут писал на диктофончик, договоритесь как нибудь между собою, мне нужен обязательно отпечатанный этот текст, от вас. Другие печатать не должны, мне нужен ваш Огонь. С Практиками, сложенный текст в единство. Я думаю тут есть, кому организовать, допустим, по опыту, да? Вы присылаете к нам на сайт. Потом мы на страничку, специально Ведущих четвёртого горизонта вывешиваем этот текст. Чело тоже могут его читать, но врядли они смогут это получить для профессионально работы, они могут это стяжать только у вас. А вот Ведущие четвёртых горизонтов, которые не смогли сюда приехать из других Изначальных Домов, есть такие, должны получать методический материал от вас. Ну, а в будущем будем развиваться дальше.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ожалуйста, это исполните, я не буду контролировать как – это ваша проблема. Это всем горизонтам поручается.</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сем большое спасибо, рад был с вами встретиться.</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о следующих стяжаний. До свидания.</w:t>
      </w:r>
    </w:p>
    <w:p>
      <w:pPr>
        <w:pStyle w:val="Normal"/>
        <w:rPr>
          <w:rFonts w:ascii="Verdana" w:hAnsi="Verdana" w:cs="Verdana"/>
          <w:sz w:val="20"/>
          <w:szCs w:val="20"/>
        </w:rPr>
      </w:pPr>
      <w:r>
        <w:rPr>
          <w:rFonts w:cs="Verdana" w:ascii="Verdana" w:hAnsi="Verdana"/>
          <w:sz w:val="20"/>
          <w:szCs w:val="20"/>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eaderChar">
    <w:name w:val="Header Char"/>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file.ru/38354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41:00Z</dcterms:created>
  <dc:creator>Admin</dc:creator>
  <dc:description/>
  <cp:keywords/>
  <dc:language>en-US</dc:language>
  <cp:lastModifiedBy>Admin</cp:lastModifiedBy>
  <dcterms:modified xsi:type="dcterms:W3CDTF">2009-08-22T23:49:00Z</dcterms:modified>
  <cp:revision>211</cp:revision>
  <dc:subject/>
  <dc:title>Итак, добрый день</dc:title>
</cp:coreProperties>
</file>